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ОЛЖ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Й ОБЛАСТИ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>от 23.05.2023г.                                № 13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еречня налоговых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4.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Новского сельского поселения от 29.07 2019 № 28-п «</w:t>
      </w: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>Об утверждении Порядка формирования перечня налоговых расходов Новского сельского поселения и оценки налоговых расходов Новского сельского поселени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и в целях систематизации и анализа предоставляемых налоговых льгот (налоговых расходов) администрация Н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, перечень налоговых расходов Новского сельского поселения на 2024 и плановый период 2025 и 2026 годо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>Обнародовать настоящее постановление в установленном порядке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 момента подписания и распространяется на правоотношения, возникшие с 01.01.2024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Новского сельского поселения                                  А.А.Замураев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469"/>
        <w:gridCol w:w="712"/>
        <w:gridCol w:w="448"/>
        <w:gridCol w:w="464"/>
        <w:gridCol w:w="411"/>
        <w:gridCol w:w="438"/>
        <w:gridCol w:w="429"/>
        <w:gridCol w:w="423"/>
        <w:gridCol w:w="411"/>
        <w:gridCol w:w="381"/>
        <w:gridCol w:w="411"/>
        <w:gridCol w:w="411"/>
        <w:gridCol w:w="422"/>
        <w:gridCol w:w="419"/>
        <w:gridCol w:w="409"/>
        <w:gridCol w:w="334"/>
        <w:gridCol w:w="387"/>
        <w:gridCol w:w="419"/>
        <w:gridCol w:w="419"/>
        <w:gridCol w:w="418"/>
        <w:gridCol w:w="421"/>
        <w:gridCol w:w="632"/>
      </w:tblGrid>
      <w:tr>
        <w:trPr>
          <w:trHeight w:val="420" w:hRule="atLeast"/>
        </w:trPr>
        <w:tc>
          <w:tcPr>
            <w:tcW w:w="481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14536CA08D0185BE779A14E4103F3A04B77016055DF667797B15D640B637EBFACF4C4B825D6C65D6B2252061A4C09566F77A661B12yCW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7:00Z</dcterms:created>
  <dc:creator>buh1</dc:creator>
  <dc:description/>
  <cp:keywords/>
  <dc:language>en-US</dc:language>
  <cp:lastModifiedBy>unit1</cp:lastModifiedBy>
  <cp:lastPrinted>2023-05-24T12:01:00Z</cp:lastPrinted>
  <dcterms:modified xsi:type="dcterms:W3CDTF">2023-05-24T08:01:00Z</dcterms:modified>
  <cp:revision>13</cp:revision>
  <dc:subject/>
  <dc:title> </dc:title>
</cp:coreProperties>
</file>