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АДМИНИСТРАЦИЯ 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bCs/>
          <w:sz w:val="28"/>
          <w:szCs w:val="28"/>
          <w:lang w:eastAsia="en-US"/>
        </w:rPr>
        <w:t>от 24.02.2021г.                                             № 11-п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Организация и осуществление мероприятий по работе с детьми и молодёжью в Новском сельском поселении на 2021 - 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Новского сельского поселения, постановлением администрации Новского сельского поселения  от 6 августа   2014г. № 40-п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вского сельского поселения</w:t>
      </w:r>
      <w:r>
        <w:rPr>
          <w:sz w:val="28"/>
          <w:szCs w:val="28"/>
        </w:rPr>
        <w:t>», администрация 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   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«Организация и осуществление мероприятий по работе с детьми и молодёжью в Новском сельском поселении на 2021 - 2024 годы»    согласно приложению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2.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Настоящее постановление обнародовать в установленном порядке   </w:t>
      </w:r>
      <w:r>
        <w:rPr>
          <w:rFonts w:eastAsia="MS Mincho;ＭＳ 明朝"/>
          <w:sz w:val="28"/>
          <w:szCs w:val="28"/>
          <w:lang w:eastAsia="ja-JP"/>
        </w:rPr>
        <w:t xml:space="preserve">     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3.Контроль за выполнением настоящего  постановления  оставляю за собо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ского сельского поселения                                            И.Л.Буглак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ского сельского 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2.2021  № 11-п    </w:t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осуществление мероприятий по работе с детьми и молодежью в Новском сельском поселении </w:t>
      </w:r>
      <w:r>
        <w:rPr>
          <w:rFonts w:cs="Times New Roman" w:ascii="Times New Roman" w:hAnsi="Times New Roman"/>
          <w:bCs w:val="false"/>
          <w:sz w:val="28"/>
          <w:szCs w:val="28"/>
        </w:rPr>
        <w:t>на 2021– 2024 годы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4"/>
        <w:spacing w:before="0" w:after="0"/>
        <w:jc w:val="center"/>
        <w:rPr/>
      </w:pPr>
      <w:r>
        <w:rPr/>
        <w:t xml:space="preserve">Муниципальной программы </w:t>
      </w:r>
    </w:p>
    <w:tbl>
      <w:tblPr>
        <w:tblW w:w="967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449"/>
      </w:tblGrid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и осуществление мероприятий по работе с детьми и молодежью в Новском сельском поселении </w:t>
            </w:r>
            <w:r>
              <w:rPr>
                <w:bCs/>
                <w:sz w:val="28"/>
                <w:szCs w:val="28"/>
              </w:rPr>
              <w:t>на 2021– 2024 годы»</w:t>
            </w:r>
            <w:r>
              <w:rPr>
                <w:sz w:val="28"/>
                <w:szCs w:val="28"/>
              </w:rPr>
              <w:t xml:space="preserve"> (далее - Программа)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 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Новского сельского поселения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ского сельского поселения (далее - Администрация)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Организация и осуществление мероприятий по работе с детьми и молодежью в поселении; </w:t>
            </w: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выявления и продвижения инициативно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 среди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активную деятельность, развитие детских и молодежных общественных организаций и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еханизмов поддержки и реабилитации детей и молодежи, находящейся в трудной жизненной ситуаци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развития гражданско-, военно-патриотических качеств молодежи, формирование </w:t>
            </w:r>
            <w:r>
              <w:rPr>
                <w:bCs/>
                <w:color w:val="000000"/>
                <w:sz w:val="28"/>
                <w:szCs w:val="28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занятости молодёжи, профессионального самоопределения, организация дос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вершенствование взаимодействия органов местного самоуправления, правоохранительных органов, учреждений социальной сферы, общественных объединений и граждан в решении задач предупреждения правонарушений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2024 годы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Муниципальное казенное учреждение КБО Новского сельского поселения» (далее МКУ КБО)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ского сельского поселения (далее - местный бюдже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рганизация позитивных, социально-значимых форм дос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ддержка молодежных общественных инициати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работы с подростками и молодежью по месту жительства, обеспечение функционирования подростково-молодежных клуб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услуг по профессиональной ориентации подросткам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рганизация временных рабочих мест для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действие в трудоустройстве молодежи в свободное от учебы врем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эффективности информационного обеспечения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крепление позитивного отношения  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общение молодежи к участию в общественных и социально-экономических преобраз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социальной активности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интеллектуального, творческого развития молодежи, поддержки талантлив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еловой, предпринимательской, творческ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самоорганизации и самоуправления молодежи в жизни общества, увеличение числа молодых людей, участвующих в выборах органов власти всех уровней.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правонарушений и преступлений, совершаемых на улицах и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общественного поряд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Новского сельского поселения.</w:t>
            </w:r>
          </w:p>
        </w:tc>
      </w:tr>
    </w:tbl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</w:t>
      </w:r>
      <w:r>
        <w:rPr>
          <w:color w:val="000000"/>
          <w:spacing w:val="-5"/>
          <w:sz w:val="28"/>
          <w:szCs w:val="28"/>
        </w:rPr>
        <w:t>направлена на увеличение вклада молодого поколения в социально-экономическое, политическое, культурное развитие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Целевая группа Программы - молодые граждане, в том числе моло</w:t>
      </w:r>
      <w:r>
        <w:rPr>
          <w:color w:val="000000"/>
          <w:spacing w:val="-3"/>
          <w:sz w:val="28"/>
          <w:szCs w:val="28"/>
        </w:rPr>
        <w:t xml:space="preserve">дые семьи, молодежные и детские общественные объединения </w:t>
      </w:r>
      <w:r>
        <w:rPr>
          <w:sz w:val="28"/>
          <w:szCs w:val="28"/>
        </w:rPr>
        <w:t xml:space="preserve"> Н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</w:t>
      </w:r>
      <w:r>
        <w:rPr>
          <w:color w:val="000000"/>
          <w:spacing w:val="-4"/>
          <w:sz w:val="28"/>
          <w:szCs w:val="28"/>
        </w:rPr>
        <w:t>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</w:t>
      </w:r>
      <w:r>
        <w:rPr>
          <w:color w:val="000000"/>
          <w:spacing w:val="-5"/>
          <w:sz w:val="28"/>
          <w:szCs w:val="28"/>
        </w:rPr>
        <w:t xml:space="preserve">мыми физическими и нравственными, образовательными и профессиональными качествами, имеет достаточные возможности для активного участия в </w:t>
      </w:r>
      <w:r>
        <w:rPr>
          <w:color w:val="000000"/>
          <w:spacing w:val="-4"/>
          <w:sz w:val="28"/>
          <w:szCs w:val="28"/>
        </w:rPr>
        <w:t>развитии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зитивным тенденциям, требующим целенаправленного развития в </w:t>
      </w:r>
      <w:r>
        <w:rPr>
          <w:color w:val="000000"/>
          <w:spacing w:val="-4"/>
          <w:sz w:val="28"/>
          <w:szCs w:val="28"/>
        </w:rPr>
        <w:t>молодежной среде, можно отне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осприимчивость к новому, рост определенной актив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ост самостоятельности, практичности и мобильности, ответственности за свою судьб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овышение престижности качественного образования и профессиональной подготов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ост заинтересованности в сохранении своего здоровь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негативным тенденциям, требующим целенаправленного снижения в </w:t>
      </w:r>
      <w:r>
        <w:rPr>
          <w:color w:val="000000"/>
          <w:spacing w:val="-4"/>
          <w:sz w:val="28"/>
          <w:szCs w:val="28"/>
        </w:rPr>
        <w:t>молодежной среде, следует отне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нижение роли молодой семьи в процессе социального воспроизвод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риминализацию молодежной среды, ее наркоманизац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рост влияния негативных информационных потоков в молодежной </w:t>
      </w:r>
      <w:r>
        <w:rPr>
          <w:color w:val="000000"/>
          <w:spacing w:val="-6"/>
          <w:sz w:val="28"/>
          <w:szCs w:val="28"/>
        </w:rPr>
        <w:t>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ализация данной Программы даст возможность оказать</w:t>
      </w:r>
      <w:r>
        <w:rPr>
          <w:color w:val="000000"/>
          <w:spacing w:val="-4"/>
          <w:sz w:val="28"/>
          <w:szCs w:val="28"/>
        </w:rPr>
        <w:t xml:space="preserve">  поддержку молодежи, проживающей в  Новском сельском поселении</w:t>
      </w:r>
      <w:r>
        <w:rPr>
          <w:color w:val="000000"/>
          <w:spacing w:val="-3"/>
          <w:sz w:val="28"/>
          <w:szCs w:val="28"/>
        </w:rPr>
        <w:t>, поможет</w:t>
      </w:r>
      <w:r>
        <w:rPr>
          <w:color w:val="000000"/>
          <w:spacing w:val="-1"/>
          <w:sz w:val="28"/>
          <w:szCs w:val="28"/>
        </w:rPr>
        <w:t xml:space="preserve"> становлению институтов гражданского общества </w:t>
      </w:r>
      <w:r>
        <w:rPr>
          <w:color w:val="000000"/>
          <w:spacing w:val="-4"/>
          <w:sz w:val="28"/>
          <w:szCs w:val="28"/>
        </w:rPr>
        <w:t xml:space="preserve">в молодежной сред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тогом реализации Программы станет возможность самореализации </w:t>
      </w:r>
      <w:r>
        <w:rPr>
          <w:color w:val="000000"/>
          <w:spacing w:val="-6"/>
          <w:sz w:val="28"/>
          <w:szCs w:val="28"/>
        </w:rPr>
        <w:t xml:space="preserve">для каждого молодого человека в социально-экономической, политической и культурной жизни </w:t>
      </w:r>
      <w:r>
        <w:rPr>
          <w:color w:val="000000"/>
          <w:spacing w:val="-4"/>
          <w:sz w:val="28"/>
          <w:szCs w:val="28"/>
        </w:rPr>
        <w:t xml:space="preserve"> Новского 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Программы -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переходного положения молодежи в структуре 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емственности поколений, сохранения и развития национальной культуры, воспитания у молодежи бережного отношения к историческому и культурному наследию народов России; </w:t>
      </w:r>
    </w:p>
    <w:p>
      <w:pPr>
        <w:pStyle w:val="Style18"/>
        <w:spacing w:lineRule="auto" w:line="240"/>
        <w:ind w:lef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Style18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системы выявления и продвижения инициативной и талантливой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разработать комплекс мероприятий, 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детского творчества и творчества различных категорий молоде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форм творческого самовыражения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пуляризацию здорового образа жизни среди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ым механизмом работы  по данному направлению станет разработка системы мероприятий, направленных на профилактику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акокурения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ения алкогольных напитков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котических средств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екционных заболеваний;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я молодежью спортом;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комплексного информирования молодежи о реализуемых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х, повышение привлекательности таких мероприятий в   молоде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эффективной социализации и вовлечения молодежи в активную общественн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задачи планируется разработать комплекс мероприятий, направленных 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молодежи в общественно-политическую жизнь обществ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лонтерского движения, поддержку общественных инициати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пуляризацию здорового образа жизни, расширение участия молодежи в   спортивных мероприят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у репродуктивного поведения, поддержку института молодой семь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тимулирование интереса молодежи к объектам историко-культу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пуляризацию малого предпринимательства как перспективного ви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в молоде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работы по данному направлению станут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 предпринимателях и т.д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программ и методик по работе с молодыми предпринимателям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 мер по популяризации института молодой семьи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организация конкурсов, проектов по вовлечению молодежи в жизнь обществ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механизмов поддержки и реабилитации детей и молодежи, находящейся в трудной жизненной ситуац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реализуется посредством проведения мероприятий социально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го, культурного и иного характера направленных на: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филактику социально негативных явлений в молодежной и детской среде (экстремизм, правонарушения, алко- и наркозависимость)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я уровня социализации  молодежи, находящейся в трудно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оздание системных механизмов воспитания у молодежи чувства патриотизма и гражданской ответственности, формирование российской идент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 задачи планируется разработать комплекс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развития молодежных общественных инициатив, направленных на формирование у молодежи российской идентичности (россиян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молодежи толерантности и уважения к представителям других народов, культур, религий, их традициям и духовно-нравственным ценностям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ханизмами работы по данному направлению стану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системы комплексного информирования молодежи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уемых мероприятиях патриотической и гражданственной тематики, повышение привлекательности таких мероприятий для молодых людей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и внедрение программ по воспитанию у молодежи чувства патриотизма и формированию гражданской поз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опросов занятости молодежи, профессионального самоопределения,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ланируется разработать комплекс мероприятий, направленных на вовлечение молодежи в трудовую сферу жизнедеятельности общества ее профобучения и профориента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работы по данному направлению станут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информирования молодежи о реализуемых программах по трудоустройству на постоянные и временные рабочие места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комплекса мероприятий, направленных на привлечение молодежи к востребованным в поселении профессия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роки реализации программы - 2021 - 2024 годы.</w:t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before="0" w:after="0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указанные в приложении, реализуются за счет средств местного бюджета.</w:t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b"/>
        <w:spacing w:before="0" w:after="0"/>
        <w:jc w:val="center"/>
        <w:rPr/>
      </w:pPr>
      <w:r>
        <w:rPr>
          <w:b/>
          <w:sz w:val="28"/>
          <w:szCs w:val="28"/>
        </w:rPr>
        <w:t>5. Оценка эффективности и прогноз ожид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х результатов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Программы должна привести к следующим результа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гражданской и общественной активности и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уровня безработицы и обеспечение максимально возможной занят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наркомании и вредных привычек сред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делов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физического и нравственного здоровья молодого пок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творческого потенциала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истема контроля за реализацией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жегодно, с учетом выделяемых на реализацию Программы финансовых средств,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и молодежью в Новском сельском поселении </w:t>
      </w:r>
      <w:r>
        <w:rPr>
          <w:b/>
          <w:bCs/>
          <w:sz w:val="28"/>
          <w:szCs w:val="28"/>
        </w:rPr>
        <w:t>на 2021– 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8"/>
        <w:gridCol w:w="1000"/>
        <w:gridCol w:w="800"/>
        <w:gridCol w:w="705"/>
        <w:gridCol w:w="132"/>
        <w:gridCol w:w="768"/>
        <w:gridCol w:w="15"/>
        <w:gridCol w:w="68"/>
        <w:gridCol w:w="750"/>
        <w:gridCol w:w="7"/>
        <w:gridCol w:w="818"/>
        <w:gridCol w:w="128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трудоустройстве молодежи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данных  талантливой молодежи 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КУ КБО Н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КУ КБО Н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боте  Молодежного Совета Новского 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мероприятий, направленных на повышение политической активности молодежи в период подготовки проведения выборов на территории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КУ КБО Н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КУ КБО Новского 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делегаций Новского сельского поселения в районных, краевых фестивалях, конкурсах, соревнованиях, слетах, конференциях, акциях и других мероприят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КУ КБО Н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 массовых, спортивных мероприятий, </w:t>
            </w:r>
            <w:r>
              <w:rPr>
                <w:lang w:eastAsia="en-US"/>
              </w:rPr>
              <w:t xml:space="preserve">мероприятий патриотической направленности </w:t>
            </w:r>
            <w:r>
              <w:rPr/>
              <w:t>для детей и молодеж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КУ КБО Н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в участие в охране общественного поряд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на поощрения добровольных дружинников, приобретение символики народного дружинника, оснащ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1">
    <w:name w:val="Заголовок 4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color w:val="FF6600"/>
      <w:sz w:val="26"/>
      <w:szCs w:val="26"/>
    </w:rPr>
  </w:style>
  <w:style w:type="character" w:styleId="1">
    <w:name w:val="Основной текст Знак1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FF6600"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8:00Z</dcterms:created>
  <dc:creator>Customer</dc:creator>
  <dc:description/>
  <cp:keywords/>
  <dc:language>en-US</dc:language>
  <cp:lastModifiedBy>unit1</cp:lastModifiedBy>
  <cp:lastPrinted>2021-03-12T15:00:00Z</cp:lastPrinted>
  <dcterms:modified xsi:type="dcterms:W3CDTF">2021-03-12T12:01:00Z</dcterms:modified>
  <cp:revision>21</cp:revision>
  <dc:subject/>
  <dc:title>МУНИЦИПАЛЬНАЯ ЦЕЛЕВАЯ ПРОГРАММА "КОМПЛЕКСНЫЕ МЕРЫ ПРОФИЛАКТИКИ ПРАВОНАРУШЕНИЙ В ГОРОДЕ ВЛАДИВОСТОКЕ" НА 2008 ГОД</dc:title>
</cp:coreProperties>
</file>