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ДМИНИСТРАЦИЯ Н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ИВОЛЖСКОГО МУНИЦИПАЛЬНОГО РАЙОНА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ВАНОВСКОЙ ОБЛАСТИ</w:t>
      </w:r>
      <w:r>
        <w:rPr>
          <w:rFonts w:eastAsia="Calibri"/>
          <w:szCs w:val="28"/>
          <w:lang w:eastAsia="en-US"/>
        </w:rPr>
        <w:t xml:space="preserve">                                                   </w:t>
      </w:r>
    </w:p>
    <w:p>
      <w:pPr>
        <w:pStyle w:val="Normal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bCs/>
          <w:szCs w:val="28"/>
          <w:lang w:eastAsia="en-US"/>
        </w:rPr>
        <w:t xml:space="preserve">                   </w:t>
      </w:r>
      <w:r>
        <w:rPr>
          <w:rFonts w:eastAsia="Calibri"/>
          <w:b/>
          <w:bCs/>
          <w:szCs w:val="28"/>
          <w:lang w:eastAsia="en-US"/>
        </w:rPr>
        <w:t>от 27.12.2021 г.                                             № 51-п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Об утверждении порядка</w:t>
      </w:r>
      <w:r>
        <w:rPr>
          <w:rFonts w:eastAsia="Calibri"/>
          <w:b/>
          <w:szCs w:val="28"/>
          <w:lang w:eastAsia="en-US"/>
        </w:rPr>
        <w:t xml:space="preserve"> составления</w:t>
      </w:r>
      <w:r>
        <w:rPr>
          <w:b/>
          <w:szCs w:val="28"/>
        </w:rPr>
        <w:t xml:space="preserve"> и утверждения отчета   о результатах деятельности бюджетных, казенных учреждений, подведомственных администрации Новского сельского поселения, и об использовании закрепленного за ними муниципального имущест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http://ivo.garant.ru/" \l "/document/10105879/entry/32331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дпунктом 10 пункта 3.3 статьи 3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Федерального закона от 12 января 1996 г. № 7-ФЗ «О некоммерческих организациях» , Федеральным законом  от 08 мая 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fldChar w:fldCharType="begin"/>
      </w:r>
      <w:r>
        <w:rPr>
          <w:rStyle w:val="InternetLink"/>
          <w:szCs w:val="28"/>
        </w:rPr>
        <w:instrText xml:space="preserve"> HYPERLINK "http://ivo.garant.ru/" \l "/document/12156598/entry/100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становление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Правительства Российской Федерации от 18 октября 2007 г. № 684 «Об утверждении Правил опубликования отчетов о деятельности автономного учреждения и об  использовании закрепленного за ним имущества»,  </w:t>
      </w:r>
      <w:r>
        <w:fldChar w:fldCharType="begin"/>
      </w:r>
      <w:r>
        <w:rPr>
          <w:rStyle w:val="InternetLink"/>
          <w:szCs w:val="28"/>
        </w:rPr>
        <w:instrText xml:space="preserve"> HYPERLINK "http://ivo.garant.ru/" \l "/document/12179173/entry/100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риказо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Министерства финансов Российской Федерации от 30 сентября 2010 г. № 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, с изменениями, внесенными приказами Министерства финансов Российской Федерации </w:t>
      </w:r>
      <w:r>
        <w:fldChar w:fldCharType="begin"/>
      </w:r>
      <w:r>
        <w:rPr>
          <w:rStyle w:val="InternetLink"/>
          <w:szCs w:val="28"/>
        </w:rPr>
        <w:instrText xml:space="preserve"> HYPERLINK "http://ivo.garant.ru/" \l "/document/70282296/entry/100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от 2 октября 2012 г. №132н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, </w:t>
      </w:r>
      <w:r>
        <w:fldChar w:fldCharType="begin"/>
      </w:r>
      <w:r>
        <w:rPr>
          <w:rStyle w:val="InternetLink"/>
          <w:szCs w:val="28"/>
        </w:rPr>
        <w:instrText xml:space="preserve"> HYPERLINK "http://ivo.garant.ru/" \l "/document/71299074/entry/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от 17 декабря 2015 г. №201н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,  Уставом Новского сельского поселения,  администрация Новского сельского поселения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vo.garant.ru/" \l "/document/72352430/entry/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ения и утверждения отчета о результатах деятельности бюджетных, казенных учреждений, подведомственных Администрации Новского сельского поселения, и об использовании закрепленного за ними муниципального имуще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Настоящее постановление вступает в силу с момента официального обнародования на стендах администрации, в соответствии с частью 11 статьи 37 Устава Новского сельского посел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99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Глава Новского сельского поселения                           А.А.Замура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тверждён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ского сельского поселения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7.12.2021  № 51-п 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http://ivo.garant.ru/" \l "/document/72352430/entry/1000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Порядок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ления и утверждения отчета о результатах деятельности бюджетных, казенных учреждений, подведомственных  Администрации Новского сельского поселения, и об использовании закрепленного за ними муниципального имущества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4"/>
          <w:szCs w:val="24"/>
        </w:rPr>
        <w:t>1. Настоящий Порядок составления и утверждения отчета о результатах деятельности бюджетных, казенных учреждений, подведомственных  Администрации Новского сельского поселения, и об использовании закрепленного за ними муниципального имущества (далее –Порядок ) устанавливает требования  к составлению и утверждению отчета о результатах деятельности муниципальных бюджетных и казенных учреждений (далее- отчёт, учреждение ), в отношении которых Администрация Новского сельского исполняет функции и полномочия учредител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Отчетным периодом является календарный год - с 1 января по 31 декабря включительно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В части показателей в денежном выражении Отчет составляется учреждением в валюте Российской Федерации ежегодно по состоянию на 1 января года, следующего за отчетны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Отчет учреждения состоит из разделов:</w:t>
      </w:r>
    </w:p>
    <w:p>
      <w:pPr>
        <w:pStyle w:val="Normal"/>
        <w:rPr/>
      </w:pPr>
      <w:r>
        <w:rPr>
          <w:sz w:val="24"/>
          <w:szCs w:val="24"/>
        </w:rPr>
        <w:t>раздел 1 «Общие сведения об учреждении»;</w:t>
      </w:r>
    </w:p>
    <w:p>
      <w:pPr>
        <w:pStyle w:val="Normal"/>
        <w:rPr/>
      </w:pPr>
      <w:r>
        <w:rPr>
          <w:sz w:val="24"/>
          <w:szCs w:val="24"/>
        </w:rPr>
        <w:t>раздел 2 «Результат деятельности учреждения»;</w:t>
      </w:r>
    </w:p>
    <w:p>
      <w:pPr>
        <w:pStyle w:val="Normal"/>
        <w:rPr/>
      </w:pPr>
      <w:r>
        <w:rPr>
          <w:sz w:val="24"/>
          <w:szCs w:val="24"/>
        </w:rPr>
        <w:t>раздел 3 «Об использовании имущества, закрепленного за учреждением».</w:t>
      </w:r>
    </w:p>
    <w:p>
      <w:pPr>
        <w:pStyle w:val="Normal"/>
        <w:ind w:firstLine="708"/>
        <w:rPr/>
      </w:pPr>
      <w:r>
        <w:rPr>
          <w:sz w:val="24"/>
          <w:szCs w:val="24"/>
        </w:rPr>
        <w:t>5. В разделе 1 «Общие сведения об учреждении» Отчета указываютс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личество штатных единиц учреждения (указываются данные о количественном составе и квалификации работников учреждения на начало и на конец отчетного года. В случае изменения количества штатных единиц учреждения указываются причины, приведшие к их изменению, на конец отчетного периода)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редняя заработная плата работников учреждени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ведения о среднегодовой численности работников учреждени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нформацию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 наличии в учреждении наблюдательного совета в Отчет включается информация о его составе (с указанием должностей, фамилий, имен и отчеств), в том числе о председателе наблюдательного совет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чреждения указывают в Отчете сведения, предусмотренные абзацами вторым, четвертым, шестым - девятым настоящего пункта, за два предшествующих составлению Отчета года.</w:t>
      </w:r>
    </w:p>
    <w:p>
      <w:pPr>
        <w:pStyle w:val="Normal"/>
        <w:ind w:firstLine="708"/>
        <w:rPr/>
      </w:pPr>
      <w:r>
        <w:rPr>
          <w:sz w:val="24"/>
          <w:szCs w:val="24"/>
        </w:rPr>
        <w:t>6. В разделе 2 «Результат деятельности учреждения» Отчета указываютс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 (далее - План),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уммы доходов, полученных учреждением от оказания (выполнения) платных услуг (работ);</w:t>
      </w:r>
    </w:p>
    <w:p>
      <w:pPr>
        <w:pStyle w:val="Normal"/>
        <w:ind w:firstLine="708"/>
        <w:rPr/>
      </w:pPr>
      <w:r>
        <w:rPr>
          <w:sz w:val="24"/>
          <w:szCs w:val="24"/>
        </w:rPr>
        <w:t>сведения об исполнении муниципального задания на оказание (выполнение) муниципальных услуг (работ)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цены (тарифы) на платные услуги (работы), оказываемые (выполняемые) потребителям (в динамике в течение отчетного периода)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личество жалоб потребителей и принятые по результатам их рассмотрения меры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уммы кассовых и плановых выплат (с учетом восстановленных кассовых выплат) в разрезе выплат, предусмотренных Планом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редняя стоимость для потребителей получения частично платных и полностью платных услуг (работ) по видам услуг (работ);</w:t>
      </w:r>
    </w:p>
    <w:p>
      <w:pPr>
        <w:pStyle w:val="Normal"/>
        <w:ind w:firstLine="708"/>
        <w:rPr/>
      </w:pPr>
      <w:r>
        <w:rPr>
          <w:sz w:val="24"/>
          <w:szCs w:val="24"/>
        </w:rPr>
        <w:t>объем финансового обеспечения муниципального задания на оказание (выполнение) муниципальных услуг (работ);</w:t>
      </w:r>
    </w:p>
    <w:p>
      <w:pPr>
        <w:pStyle w:val="Normal"/>
        <w:ind w:firstLine="708"/>
        <w:rPr/>
      </w:pPr>
      <w:r>
        <w:rPr>
          <w:sz w:val="24"/>
          <w:szCs w:val="24"/>
        </w:rPr>
        <w:t>объем финансового обеспечения развития учреждения в рамках  муниципальных  программ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щие суммы прибыли учреждения после налогообложения в отчетном периоде, образовавшейся в связи с оказанием (выполнением) учреждением частично платных и полностью платных услуг (работ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чреждения указывают в Отчете сведения, предусмотренные абзацами шестым, восьмым, двенадцатым - шестнадцатым настоящего пункта, за два предшествующих составлению Отчета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 В </w:t>
      </w:r>
      <w:hyperlink r:id="rId2">
        <w:r>
          <w:rPr>
            <w:rStyle w:val="InternetLink"/>
            <w:sz w:val="24"/>
            <w:szCs w:val="24"/>
          </w:rPr>
          <w:t>разделе 3</w:t>
        </w:r>
      </w:hyperlink>
      <w:r>
        <w:rPr>
          <w:sz w:val="24"/>
          <w:szCs w:val="24"/>
        </w:rPr>
        <w:t xml:space="preserve"> «Об использовании имущества, закрепленного за учреждением» бюджетными и казенными учреждениями указываются на начало и конец отчетного года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щая балансовая (остаточная) стоимость имущества, находящегося у учреждения на праве оперативного управлени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щая балансовая (остаточная) стоимость 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щая балансовая (остаточная) стоимость особо ценного движимого имущества, находящегося у учреждения на праве оперативного управления;</w:t>
      </w:r>
    </w:p>
    <w:p>
      <w:pPr>
        <w:pStyle w:val="Normal"/>
        <w:ind w:firstLine="708"/>
        <w:rPr/>
      </w:pPr>
      <w:r>
        <w:rPr>
          <w:sz w:val="24"/>
          <w:szCs w:val="24"/>
        </w:rPr>
        <w:t>общая балансовая (остаточная) стоимость недвижимого имущества, приобретенного учреждением в отчетном году за счет средств, выделенных учреждению на указанные цели Администрацией Новского сельского поселения 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щая площадь объектов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щая площадь объектов недвижимого имущества, находящегося у учреждения на основании договора аренды;</w:t>
      </w:r>
    </w:p>
    <w:p>
      <w:pPr>
        <w:pStyle w:val="Normal"/>
        <w:ind w:firstLine="708"/>
        <w:rPr/>
      </w:pPr>
      <w:r>
        <w:rPr>
          <w:sz w:val="24"/>
          <w:szCs w:val="24"/>
        </w:rPr>
        <w:t>общая площадь объектов недвижимого имущества, находящегося у учреждения на основании договора безвозмездного пользовани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юджетным учреждением дополнительно указыва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чет бюджетных и казенных учреждений утверждается руководителем учрежд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тчеты учреждений представляется в Администрацию Новского сельского поселения  до 1 марта года, следующего за отчетным для соглас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Отчет предоставляется на электронном носителе и в бумажном виде в двух экземплярах Главе Администрации Новского сельского по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Глава администрации  рассматривает  отчёт в течение  десяти дней следующих за  днём   его поступления и согласовывает его либо возвращает на доработку в учреждение с указанием причин, послуживших основанием для его возврата. При отсутствии замечаний согласованный экземпляр отчета возвращается руководителю учрежд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Учреждение в течение 10 рабочих дней после возвращения отчета на доработку устраняет отмеченные недостатки и представляет утвержденный руководителем учреждения отчет на согласование в Администрацию  сельского поселения            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Учреждение размещает утвержденный и согласованный Отчет  на официальном сайте  учреждения в  информационно-телекоммуникационной  сети Интернет с учетом требований законодательства Российской Федерации о защите государственной тайны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нформация о возможности ознакомления с Отчетом должна размещаться в помещении учреждения в доступном для потребителей услуг мес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  <w:br/>
        <w:t xml:space="preserve">к Порядку составления и утверждения отчета 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деятельности бюджетных, 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енных учреждений, подведомственных </w:t>
      </w:r>
    </w:p>
    <w:p>
      <w:pPr>
        <w:pStyle w:val="Style16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Новского  сельского поселения,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б использовании закрепленного за ними 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tbl>
      <w:tblPr>
        <w:tblW w:w="10432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4"/>
        <w:gridCol w:w="295"/>
        <w:gridCol w:w="2373"/>
        <w:gridCol w:w="821"/>
        <w:gridCol w:w="1556"/>
        <w:gridCol w:w="420"/>
        <w:gridCol w:w="2334"/>
        <w:gridCol w:w="459"/>
      </w:tblGrid>
      <w:tr>
        <w:trPr/>
        <w:tc>
          <w:tcPr>
            <w:tcW w:w="4842" w:type="dxa"/>
            <w:gridSpan w:val="3"/>
            <w:tcBorders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10" w:type="dxa"/>
            <w:gridSpan w:val="3"/>
            <w:tcBorders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4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4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Нов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10" w:type="dxa"/>
            <w:gridSpan w:val="3"/>
            <w:tcBorders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  <w:tc>
          <w:tcPr>
            <w:tcW w:w="4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7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5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3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95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3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)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)</w:t>
            </w:r>
          </w:p>
        </w:tc>
      </w:tr>
      <w:tr>
        <w:trPr/>
        <w:tc>
          <w:tcPr>
            <w:tcW w:w="4842" w:type="dxa"/>
            <w:gridSpan w:val="3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__20__ г.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10" w:type="dxa"/>
            <w:gridSpan w:val="3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"___" ___________20__ г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spacing w:lineRule="exact" w:line="240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деятельности бюджетных, казенных учреждений, подведомственных  Администрации Новского сельского поселения, и об использовании закрепленного за ними муниципального имущества</w:t>
      </w:r>
    </w:p>
    <w:p>
      <w:pPr>
        <w:pStyle w:val="Normal"/>
        <w:spacing w:before="100" w:after="100"/>
        <w:rPr/>
      </w:pPr>
      <w:r>
        <w:rPr/>
        <w:t>на 1 января 20__ г.</w:t>
      </w:r>
    </w:p>
    <w:tbl>
      <w:tblPr>
        <w:tblW w:w="10425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"/>
        <w:gridCol w:w="5029"/>
        <w:gridCol w:w="4477"/>
        <w:gridCol w:w="120"/>
        <w:gridCol w:w="135"/>
      </w:tblGrid>
      <w:tr>
        <w:trPr>
          <w:trHeight w:val="217" w:hRule="atLeast"/>
        </w:trPr>
        <w:tc>
          <w:tcPr>
            <w:tcW w:w="10170" w:type="dxa"/>
            <w:gridSpan w:val="3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ного, казенного, автономного учреждения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0" w:type="dxa"/>
            <w:gridSpan w:val="3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3210</wp:posOffset>
                      </wp:positionV>
                      <wp:extent cx="6410325" cy="2481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0325" cy="2481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53"/>
                                    <w:gridCol w:w="1238"/>
                                    <w:gridCol w:w="1250"/>
                                    <w:gridCol w:w="23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Д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о ОКП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5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дентификационный номер налогоплательщика (ИН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9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д причины постановки на учет учреждения (КПП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Единица измерения: руб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по 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sz w:val="24"/>
                                            <w:u w:val="single"/>
                                            <w:szCs w:val="24"/>
                                          </w:rPr>
                                          <w:instrText xml:space="preserve"> HYPERLINK "http://ivo.garant.ru/" \l "/document/179222/entry/0"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24"/>
                                            <w:u w:val="single"/>
                                            <w:szCs w:val="24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ОКЕИ</w: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24"/>
                                            <w:u w:val="single"/>
                                            <w:szCs w:val="24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8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75pt;height:195.4pt;mso-wrap-distance-left:0pt;mso-wrap-distance-right:9pt;mso-wrap-distance-top:0pt;mso-wrap-distance-bottom:0pt;margin-top:22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53"/>
                              <w:gridCol w:w="1238"/>
                              <w:gridCol w:w="1250"/>
                              <w:gridCol w:w="2354"/>
                            </w:tblGrid>
                            <w:tr>
                              <w:trPr/>
                              <w:tc>
                                <w:tcPr>
                                  <w:tcW w:w="5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дентификационный номер налогоплательщика (ИНН)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ричины постановки на учет учреждения (КПП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ица измерения: рубли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u w:val="single"/>
                                      <w:szCs w:val="24"/>
                                    </w:rPr>
                                    <w:instrText xml:space="preserve"> HYPERLINK "http://ivo.garant.ru/" \l "/document/179222/entry/0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u w:val="single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u w:val="single"/>
                                    </w:rPr>
                                    <w:t>ОКЕИ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u w:val="single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spacing w:lineRule="exact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онахождения бюджетного, казенного, автономного учреждения </w:t>
            </w:r>
          </w:p>
        </w:tc>
        <w:tc>
          <w:tcPr>
            <w:tcW w:w="47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черпывающий 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еречень видов деятельности, которые учреждение вправе осуществлять в соответствии с его учредительными документами в году, предшествующем отчетному году</w:t>
      </w:r>
    </w:p>
    <w:tbl>
      <w:tblPr>
        <w:tblW w:w="927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2200"/>
        <w:gridCol w:w="6580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ivo.garant.ru/" \l "/document/70650726/entry/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КВЭД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деятельности, не являющиеся основными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Перечень видов деятельности, которые учреждение вправе осуществлять в соответствии с его учредительными документами в отчетном году</w:t>
      </w:r>
    </w:p>
    <w:tbl>
      <w:tblPr>
        <w:tblW w:w="927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2200"/>
        <w:gridCol w:w="6580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ivo.garant.ru/" \l "/document/70650726/entry/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КВЭД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деятельности, не являющиеся основными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</w:t>
      </w:r>
    </w:p>
    <w:tbl>
      <w:tblPr>
        <w:tblW w:w="94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4504"/>
        <w:gridCol w:w="2755"/>
        <w:gridCol w:w="1542"/>
      </w:tblGrid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 услуги (работы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ечень документов, на основании которых учреждение осуществляет свою деятельность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Перечень документов, на основании которых учреждение осуществляло деятельность в году, предшествующем отчетному году</w:t>
      </w:r>
    </w:p>
    <w:tbl>
      <w:tblPr>
        <w:tblW w:w="955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4312"/>
        <w:gridCol w:w="1664"/>
        <w:gridCol w:w="1812"/>
        <w:gridCol w:w="1201"/>
      </w:tblGrid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Перечень документов, на основании которых учреждение осуществляло деятельность в отчетном году</w:t>
      </w:r>
    </w:p>
    <w:tbl>
      <w:tblPr>
        <w:tblW w:w="94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4312"/>
        <w:gridCol w:w="1664"/>
        <w:gridCol w:w="1812"/>
        <w:gridCol w:w="1059"/>
      </w:tblGrid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ведения о количестве штатных единиц и квалификации работников учреждения в отчетном году</w:t>
      </w:r>
    </w:p>
    <w:tbl>
      <w:tblPr>
        <w:tblW w:w="94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2599"/>
        <w:gridCol w:w="1763"/>
        <w:gridCol w:w="1763"/>
        <w:gridCol w:w="2678"/>
      </w:tblGrid>
      <w:tr>
        <w:trPr/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работников (уровень образования)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год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года</w:t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ведения о среднегодовой численности и средней заработной плате работников учреждения</w:t>
      </w:r>
    </w:p>
    <w:tbl>
      <w:tblPr>
        <w:tblW w:w="94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4507"/>
        <w:gridCol w:w="2758"/>
        <w:gridCol w:w="1537"/>
      </w:tblGrid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у, предшествующем отчетному году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году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работников учреждения, единицы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работников учреждения, рубли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в году, предшествующем отчетному году</w:t>
      </w:r>
    </w:p>
    <w:tbl>
      <w:tblPr>
        <w:tblW w:w="94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2204"/>
        <w:gridCol w:w="6718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, рубли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 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в отчетном году</w:t>
      </w:r>
    </w:p>
    <w:tbl>
      <w:tblPr>
        <w:tblW w:w="94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2204"/>
        <w:gridCol w:w="6718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, рубли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остав наблюдательного совета автономного учреж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1. Состав наблюдательного совета автономного учреждения в году, предшествующем отчетному году</w:t>
      </w:r>
    </w:p>
    <w:tbl>
      <w:tblPr>
        <w:tblW w:w="94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2797"/>
        <w:gridCol w:w="3230"/>
        <w:gridCol w:w="2776"/>
      </w:tblGrid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назначени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номочий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наблюдательного совета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наблюдательного совета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2. Состав наблюдательного совета автономного учреждения в отчетном году</w:t>
      </w:r>
    </w:p>
    <w:tbl>
      <w:tblPr>
        <w:tblW w:w="94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2797"/>
        <w:gridCol w:w="3215"/>
        <w:gridCol w:w="2925"/>
      </w:tblGrid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назначении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номочий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наблюдательного совета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наблюдательного совета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ведения об изменении (увеличении, уменьшении) балансовой (остаточной) стоимости нефинансовых активов, относительно предыдущего отчетного года</w:t>
      </w:r>
    </w:p>
    <w:tbl>
      <w:tblPr>
        <w:tblW w:w="10391" w:type="dxa"/>
        <w:jc w:val="left"/>
        <w:tblInd w:w="-10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3721"/>
        <w:gridCol w:w="1114"/>
        <w:gridCol w:w="1185"/>
        <w:gridCol w:w="1589"/>
        <w:gridCol w:w="2153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года, рубл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года, рубл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(увеличение, уменьшение), 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зменения показателей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- 3)/3 * 1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е активы (балансовая стоимость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е активы (остаточная стоимость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</w:r>
    </w:p>
    <w:tbl>
      <w:tblPr>
        <w:tblW w:w="10331" w:type="dxa"/>
        <w:jc w:val="left"/>
        <w:tblInd w:w="-9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7"/>
        <w:gridCol w:w="4214"/>
      </w:tblGrid>
      <w:tr>
        <w:trPr/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и</w:t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установленного ущерба, всего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чи и хищения материальных ценностей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чи и хищения денежных средств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щерб от порчи материальных ценностей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о на виновных лиц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виновными лицами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о за счет учреждения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ведения об изменении (увеличении, уменьшении) дебиторской и кредиторской задолженности учреждения в разрезе поступлений (выплат), предусмотренных Планом финансово-хозяйственной деятельности учреждения</w:t>
      </w:r>
    </w:p>
    <w:tbl>
      <w:tblPr>
        <w:tblW w:w="10330" w:type="dxa"/>
        <w:jc w:val="left"/>
        <w:tblInd w:w="-9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1684"/>
        <w:gridCol w:w="1114"/>
        <w:gridCol w:w="742"/>
        <w:gridCol w:w="1684"/>
        <w:gridCol w:w="1684"/>
        <w:gridCol w:w="1275"/>
        <w:gridCol w:w="1718"/>
      </w:tblGrid>
      <w:tr>
        <w:trPr/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года, рубли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год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, %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бразования просроченной кредиторской задолженности и дебиторской задолженности, нереальной к взысканию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и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кредиторская задолженность, рубл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, нереальная к взысканию, рубли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= (4-3)/3 * 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4. Сведения о суммах доходов, полученных учреждением от оказания (выполнения) платных услуг (работ)</w:t>
      </w:r>
    </w:p>
    <w:tbl>
      <w:tblPr>
        <w:tblW w:w="10035" w:type="dxa"/>
        <w:jc w:val="left"/>
        <w:tblInd w:w="-6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4748"/>
        <w:gridCol w:w="4658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услуги) работы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ходов, полученных от оказания (выполнения) платных услуг (работ), рубли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5. Сведения об исполнении муниципального задания на оказание (выполнение) муниципальных услуг (работ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5.1. Сведения об исполнении муниципального задания на оказание (выполнение) муниципальных  услуг (работ) в году, предшествующем отчетному году</w:t>
      </w:r>
    </w:p>
    <w:tbl>
      <w:tblPr>
        <w:tblW w:w="9885" w:type="dxa"/>
        <w:jc w:val="left"/>
        <w:tblInd w:w="-5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589"/>
        <w:gridCol w:w="1166"/>
        <w:gridCol w:w="1844"/>
        <w:gridCol w:w="1458"/>
        <w:gridCol w:w="1901"/>
        <w:gridCol w:w="1475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го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год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5.2. Сведения об исполнении муниципального  задания на оказание (выполнение) муниципальных услуг (работ) в отчетном году</w:t>
      </w:r>
    </w:p>
    <w:tbl>
      <w:tblPr>
        <w:tblW w:w="10035" w:type="dxa"/>
        <w:jc w:val="left"/>
        <w:tblInd w:w="-6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1589"/>
        <w:gridCol w:w="1166"/>
        <w:gridCol w:w="1844"/>
        <w:gridCol w:w="1521"/>
        <w:gridCol w:w="1901"/>
        <w:gridCol w:w="1524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год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год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Цены (тарифы) на платные услуги (работы), оказываемые (выполняемые) потребителям (в динамике в течение отчетного периода)</w:t>
      </w:r>
    </w:p>
    <w:tbl>
      <w:tblPr>
        <w:tblW w:w="11011" w:type="dxa"/>
        <w:jc w:val="left"/>
        <w:tblInd w:w="-1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"/>
        <w:gridCol w:w="1338"/>
        <w:gridCol w:w="815"/>
        <w:gridCol w:w="846"/>
        <w:gridCol w:w="847"/>
        <w:gridCol w:w="1022"/>
        <w:gridCol w:w="851"/>
        <w:gridCol w:w="850"/>
        <w:gridCol w:w="851"/>
        <w:gridCol w:w="992"/>
        <w:gridCol w:w="992"/>
        <w:gridCol w:w="851"/>
        <w:gridCol w:w="95"/>
      </w:tblGrid>
      <w:tr>
        <w:trPr/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6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2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 руб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 руб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 ие (к I кв.), %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(ко II кв.),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(к I кв.),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 ,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(к III кв.),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(ко II кв.),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(к I кв.), %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щее количество потребителей, воспользовавшихся услугами (работами) учреждения (в том числе платными для потребителей)</w:t>
      </w:r>
    </w:p>
    <w:tbl>
      <w:tblPr>
        <w:tblW w:w="10249" w:type="dxa"/>
        <w:jc w:val="left"/>
        <w:tblInd w:w="-10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0"/>
        <w:gridCol w:w="2397"/>
        <w:gridCol w:w="2652"/>
      </w:tblGrid>
      <w:tr>
        <w:trPr/>
        <w:tc>
          <w:tcPr>
            <w:tcW w:w="5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у, предшествующем отчетному году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году</w:t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требителей услуг (работ)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платной основе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платной основе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Сведения о количестве жалоб потребителей и принятые по результатам их рассмотрения меры</w:t>
      </w:r>
    </w:p>
    <w:tbl>
      <w:tblPr>
        <w:tblW w:w="10005" w:type="dxa"/>
        <w:jc w:val="left"/>
        <w:tblInd w:w="-10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2805"/>
        <w:gridCol w:w="3315"/>
        <w:gridCol w:w="3270"/>
      </w:tblGrid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 потребителей, единицы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по результатам рассмотрения жалоб меры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оказатели кассовых и плановых поступлений и выплат, предусмотренных Планом</w:t>
      </w:r>
    </w:p>
    <w:tbl>
      <w:tblPr>
        <w:tblW w:w="9885" w:type="dxa"/>
        <w:jc w:val="left"/>
        <w:tblInd w:w="-9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1472"/>
        <w:gridCol w:w="1874"/>
        <w:gridCol w:w="1356"/>
        <w:gridCol w:w="1584"/>
      </w:tblGrid>
      <w:tr>
        <w:trPr>
          <w:trHeight w:val="2202" w:hRule="atLeas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лановых поступлений и выплат, рубл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кассовых поступлений (с учетом возврата) и выплат (с учетом восстановленных кассовых выплат), рубл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плановых показателей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начало планируемого год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всег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, всег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конец планируемого год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финансовых активов, всег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финансовых активов, всег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быти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Средняя стоимость для потребителей получения частично платных и полностью платных услуг (работ) по видам услуг (работ)</w:t>
      </w:r>
    </w:p>
    <w:tbl>
      <w:tblPr>
        <w:tblW w:w="10020" w:type="dxa"/>
        <w:jc w:val="left"/>
        <w:tblInd w:w="-10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4611"/>
        <w:gridCol w:w="1263"/>
        <w:gridCol w:w="1213"/>
        <w:gridCol w:w="1105"/>
        <w:gridCol w:w="1222"/>
      </w:tblGrid>
      <w:tr>
        <w:trPr/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услуги) работы</w:t>
            </w:r>
          </w:p>
        </w:tc>
        <w:tc>
          <w:tcPr>
            <w:tcW w:w="4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рубли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у, предшествующем отчетному году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году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латных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латны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латных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латных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бъем финансового обеспечения муниципального задания на оказание (выполнение) муниципальных услуг (работ), развития учреждения в рамках муниципальных  программ,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tbl>
      <w:tblPr>
        <w:tblW w:w="9990" w:type="dxa"/>
        <w:jc w:val="left"/>
        <w:tblInd w:w="-10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5374"/>
        <w:gridCol w:w="2054"/>
        <w:gridCol w:w="1977"/>
      </w:tblGrid>
      <w:tr>
        <w:trPr/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и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у, предшествующем отчетному году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году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выполнения муниципального задания на оказание (выполнение) муниципальных услуг (работ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развития учреждения в рамках муниципальных  программ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убсидии на выполнение муниципального задания на оказание (выполнение)муниципальных услуг (работ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убсидий на иные цели, всег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Сведения об общих суммах прибыли учреждения после налогообложения, образовавшихся в связи с оказанием (выполнением) учреждением частично платных и полностью платных услуг (работ)</w:t>
      </w:r>
    </w:p>
    <w:tbl>
      <w:tblPr>
        <w:tblW w:w="10020" w:type="dxa"/>
        <w:jc w:val="left"/>
        <w:tblInd w:w="-10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5364"/>
        <w:gridCol w:w="2053"/>
        <w:gridCol w:w="1974"/>
      </w:tblGrid>
      <w:tr>
        <w:trPr/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у, предшествующем отчетному году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году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после налогообложения, образовавшаяся в связи с оказанием (выполнением) учреждением частично платных и полностью платных услуг (работ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 за учреждени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б общей балансовой (остаточной) стоимости имущества, закрепленного за учреждением на праве оперативного управления, в отчетном году</w:t>
      </w:r>
    </w:p>
    <w:tbl>
      <w:tblPr>
        <w:tblW w:w="10005" w:type="dxa"/>
        <w:jc w:val="left"/>
        <w:tblInd w:w="-10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4173"/>
        <w:gridCol w:w="1345"/>
        <w:gridCol w:w="1273"/>
        <w:gridCol w:w="1246"/>
        <w:gridCol w:w="1375"/>
      </w:tblGrid>
      <w:tr>
        <w:trPr/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года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года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л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л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л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ли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имущества, находящегося у учреждения на праве оперативного управл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не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не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движимого имущества, находящегося у учреждения на праве оперативного управл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2. Сведения об общей балансовой (остаточной) стоимости недвижимого имущества, приобретенного учреждением за счет средств, выделенных учреждению на указанные цели  Администрацией сельского поселения и за счет доходов, полученных от платных услуг и иной приносящей доход деятельности</w:t>
      </w:r>
    </w:p>
    <w:tbl>
      <w:tblPr>
        <w:tblW w:w="10035" w:type="dxa"/>
        <w:jc w:val="left"/>
        <w:tblInd w:w="-10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4290"/>
        <w:gridCol w:w="2580"/>
        <w:gridCol w:w="2550"/>
      </w:tblGrid>
      <w:tr>
        <w:trPr/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года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л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ли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недвижимого имущества, приобретенного учреждением в отчетном году за счет средств, выделенных учреждению на указанные цели Администрацией сельского поселения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ведения об общей площади и количестве объектов имущества, закрепленного за учреждением на праве оперативного управления, а также находящегося у учреждения на основании договора аренды или безвозмездного пользования</w:t>
      </w:r>
    </w:p>
    <w:tbl>
      <w:tblPr>
        <w:tblW w:w="10020" w:type="dxa"/>
        <w:jc w:val="left"/>
        <w:tblInd w:w="-10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4283"/>
        <w:gridCol w:w="2576"/>
        <w:gridCol w:w="2531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год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года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имущества, находящегося у учреждения на праве оперативного управления, единицы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находящегося у учреждения на праве оперативного управления, кв. м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находящегося у учреждения на праве оперативного управления и переданного в аренду, кв. м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, кв. м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находящегося у учреждения на основании договора аренды, кв. м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находящегося у учреждения на основании договора безвозмездного пользования, кв. м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ъем средств, полученных в отчетном году от распоряжения в соответствии с законодательством Российской Федерации имуществом, находящимся у учреждения на праве оперативного управления</w:t>
      </w:r>
    </w:p>
    <w:tbl>
      <w:tblPr>
        <w:tblW w:w="10155" w:type="dxa"/>
        <w:jc w:val="left"/>
        <w:tblInd w:w="-11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6021"/>
        <w:gridCol w:w="3519"/>
      </w:tblGrid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и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лученных в отчетном году от распоряжения в соответствии с законодательством Российской Федерации имуществом, находящимся у учреждения на праве оперативного управления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0200" w:type="dxa"/>
        <w:jc w:val="left"/>
        <w:tblInd w:w="-8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8"/>
        <w:gridCol w:w="1523"/>
        <w:gridCol w:w="2100"/>
        <w:gridCol w:w="251"/>
        <w:gridCol w:w="2668"/>
      </w:tblGrid>
      <w:tr>
        <w:trPr/>
        <w:tc>
          <w:tcPr>
            <w:tcW w:w="365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учреждения</w:t>
            </w:r>
          </w:p>
        </w:tc>
        <w:tc>
          <w:tcPr>
            <w:tcW w:w="152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8" w:type="dxa"/>
            <w:tcBorders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8" w:type="dxa"/>
            <w:tcBorders>
              <w:top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)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2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8" w:type="dxa"/>
            <w:tcBorders>
              <w:bottom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8" w:type="dxa"/>
            <w:tcBorders>
              <w:top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___ 20__ г.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b/>
      <w:sz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48"/>
    </w:rPr>
  </w:style>
  <w:style w:type="character" w:styleId="21">
    <w:name w:val="Основной текст 2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ry">
    <w:name w:val="entry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0" w:leader="none"/>
      </w:tabs>
      <w:ind w:firstLine="708"/>
      <w:jc w:val="both"/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BCD58AD0835DB837D5E65F3E0C7D66FAC4572FD2C9EBF8DB1B9C70C511595BD337B8E73F3607D58A53AAn0t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40:00Z</dcterms:created>
  <dc:creator>User</dc:creator>
  <dc:description/>
  <cp:keywords/>
  <dc:language>en-US</dc:language>
  <cp:lastModifiedBy>unit1</cp:lastModifiedBy>
  <cp:lastPrinted>2022-05-04T16:21:00Z</cp:lastPrinted>
  <dcterms:modified xsi:type="dcterms:W3CDTF">2022-05-04T12:24:00Z</dcterms:modified>
  <cp:revision>18</cp:revision>
  <dc:subject/>
  <dc:title>                                                                                                                              </dc:title>
</cp:coreProperties>
</file>