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ОЛЖСКОГО МУНИЦИПАЛЬНОГО РАЙОНА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2.11.2021                                      № 4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источников финансирования дефицита бюджета Новского сельского поселения Приволжского муниципального района, порядка и сроков внесения изменений в перечень главных администраторов источников финансирования дефицита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60.2 Бюджетного кодекса Российской Федерации, Постановлением Правительства Российской Федерации от 16.09.2021 №156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», администрация Новского сельского поселения Приволж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главных администраторов источников финансирования дефицита бюджета Новского сельского поселения Приволжского муниципального района (Приложение 1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рядок и сроки внесения изменений в перечни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ского сельского поселения Приволжского муниципального района (Приложение 2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подписания и применяется к правоотношениям, возникающим при составлении и исполнении бюджета Новского сельского поселения Приволжского муниципального района, начиная с бюджета на 2022 год и на плановый период 2023 и 2024 г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Новского сельского поселения Приволж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ского сельского поселения                                     И.Л.Бугла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ского сельского поселения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 2021 № 43-п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финансирования дефицита бюджета Новского сельского поселения Приволж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4678"/>
      </w:tblGrid>
      <w:tr>
        <w:trPr>
          <w:trHeight w:val="360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источников финансирования дефицита бюджета и наименование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17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источников финансирования дефиц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величение прочих остатков денежных средств бюджетов сельских поселени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ского сельского поселения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 2021 № 43-п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сроки внесения изменений в перечни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ского сельского поселения Приволж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определяет порядок и сроки внесения изменений в перечни главных администраторов источников финансирования дефицита бюджета Новского сельского поселения Приволжского муниципального района (далее – Перечень, местный бюджет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внесению изменений в перечень направляются в администрацию Новского сельского поселения Приволжского муниципального района (далее – администрация) органами местного самоуправления, органами местной администрации, осуществляющими бюджетные полномочия главных администраторов источников финансирования дефицита местного бюджета (далее – главный администратор, предлож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предложений главных администраторов осуществляется в течение 10-ти рабочих дней со дня их поступ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итогам рассмотрения предложений главных администраторов администрация в срок, установленный пунктом 3 настоящего Порядк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проект постановления администрации Новского сельского поселения Приволжского муниципального района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главному администратору копию утвержденного постановления администрации Новского сельского поселения Приволжского муниципальн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7:00Z</dcterms:created>
  <dc:creator>user48n2</dc:creator>
  <dc:description/>
  <cp:keywords/>
  <dc:language>en-US</dc:language>
  <cp:lastModifiedBy>unit1</cp:lastModifiedBy>
  <cp:lastPrinted>2021-10-26T13:42:00Z</cp:lastPrinted>
  <dcterms:modified xsi:type="dcterms:W3CDTF">2021-11-18T12:16:00Z</dcterms:modified>
  <cp:revision>8</cp:revision>
  <dc:subject/>
  <dc:title/>
</cp:coreProperties>
</file>