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от 08.06.2021 г.                                             № 26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сжигания мусора, травы и иных отходов, материалов или изделий на территории Новского  сельского поселения Приволжского муниципального  района Иван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16.09.2020 № 1479 «Об утверждении Правил противопожарного режима в Российской Федерации», в целях повышения противопожарной устойчивости территории Новского  сельское поселение Приволжского муниципального района Ивановской области, администрация Новского се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 землях общего пользования Новского сельское поселение Приволжского муниципального района Ивановской области запрещается разводить костры, сжигать мусор, траву, листву и иные отходы, материалы или изделия, кроме мест и способов, установленных администрацией Новского сельское поселение Приволжского муниципального района Ива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для сжигания мусора, травы, листвы и иных отходов, материалов или изделий, следующие территории: в зоне индивидуальной жилой застройки при наличии специально оборудованных мест с соблюдением правил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 способ сжигания мусора, травы, листвы, остатков деревянных предметов и иных отходов, материалов или изделий – открытый огонь под постоянным контро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Место использования открытого огня определяется в специально оборудованных местах, отвечающих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должно располагаться на расстоянии не менее 50 метров от ближайшего объекта (здания, сооружения, постройки, открытого склада, скирды); 100 метров – от хвойного леса или отдельно растущих хвойных деревьев и молодняка; 30 метров – от лиственного леса или отдельно растущих групп лиственных деревь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быть выполнено в виде котлована (ямы) не менее чем 0,3 метра глубиной и не более 1 метра в диаметре с прочно установленной на ней металлической емкостью (бочкой, баком, мангалом и подобными емкостями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25-3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1,5 ме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: ведро, лопата, бочка с водой, ящик с песком, а также мобильным средством связи для вызова подразделения пожарной охр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и использовании открытого огня для приготовления пищи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а» и «в» пункта 3.1 могут быть уменьшены до  5 метров. При этом устройство минерализованной полосы не треб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приготовления пищи необходимо обеспечить первичными средствами пожаротушения: для мест реализации пищи- огнетушитель (воздушно- пенный или воздушноэмульсионный), кошма противопожарная (размером не менее 1.5х2 метра); для мест приготовления пищи в личных целях – огнетушитель (воздушно- пенный или воздушноэмульсионный) или емкость с водой объемом не менее 5 литров, кошма противопожарная (размером не менее 1.5х2 метр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В случаях выполнения работ по уничтожению сухой травы, листвы и иных отходов; организации массовых мероприятий с использованием открытого огня следует увеличивать расстояние и радиус, определенными подпунктами «а» и «в» пункта 3.1 настоящего постановления на 3 ме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радиуса использования открытого ог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 кронами деревь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наличии информации о приближающихся неблагоприятных или опасных для жизнедеятельности людей метеорологических условиях, связанных с сильными порывами вет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емкостях, стенки которых имеют огненный сквозной прога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 оставлять место очага горения без присмотра до полного прекращения горения, включая т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ле использования открытого огня, очаг горения должен быть засыпан землей (песком) или залит водой до полного прекращения горения, включая т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период введения особого противопожарного режима на территории Ленинградской области запрещено любое разведение костров, использование открытого огня, сжигание мусора, травы, листвы и иных отходов, материалов или изделий, кроме разведения костров для приготовления пищи в металлических емкостях с использованием горящего угля, при условии скорости ветра не более 2 м/с и соблюдения мер предосторожности и контроля очага не менее 1 часа после завершения использования ог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ям предприятий, организаций и учреждений или иных юридических лиц, независимо от их организационно-правовых форм и форм собственности и ведомственной принадлежности, индивидуальным предпринимателям, крестьянских (фермерских) хозяйств, председателям садоводческих некоммерческих товариществ, общественным объединениям, определить на территорий предприятий, организаций, учреждений, садоводческих некоммерческих товариществ места для сжигания мусора, травы, листвы и иных отходов, материалов или изделий в соответствии с требованиями, указанными в      п. 3.1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kern w:val="2"/>
          <w:sz w:val="28"/>
          <w:szCs w:val="28"/>
        </w:rPr>
        <w:t>Обнародовать настоящее постановление в соответствии с Уставом 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законную силу после его официального обнародования.</w:t>
      </w:r>
    </w:p>
    <w:p>
      <w:pPr>
        <w:pStyle w:val="Style19"/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142"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142" w:firstLine="142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Глава Новского сельского поселения                                     И.Л. Буглак</w:t>
      </w:r>
    </w:p>
    <w:p>
      <w:pPr>
        <w:pStyle w:val="Normal"/>
        <w:rPr>
          <w:rFonts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5:00Z</dcterms:created>
  <dc:creator>1</dc:creator>
  <dc:description/>
  <cp:keywords/>
  <dc:language>en-US</dc:language>
  <cp:lastModifiedBy>unit1</cp:lastModifiedBy>
  <cp:lastPrinted>2018-09-26T10:38:00Z</cp:lastPrinted>
  <dcterms:modified xsi:type="dcterms:W3CDTF">2021-06-24T07:54:00Z</dcterms:modified>
  <cp:revision>7</cp:revision>
  <dc:subject/>
  <dc:title>ГЛАВА АДМИНИСТРАЦИИ</dc:title>
</cp:coreProperties>
</file>