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 Н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ПРИВОЛЖ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 21.12.2022                                                    № 81-п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убъектов малого и среднего предпринимательст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Новском сельском поселении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Бюджетным кодексом Российской Федерации, Федеральным законом от 24.07.2007 № 209-ФЗ «О развитии малого и среднего предпринимательства в Российской Федерации», Федеральном законом от 06.10.2003 № 131-ФЗ «Об общих принципах организации местного самоуправления в Российской Федерации», руководствуясь Уставом Новского сельского поселения, в целях обеспечения устойчивого развития малого и среднего предпринимательства в Новском сельском поселении, администрация  Новского сельского 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Муниципальную программу «Развитие субъектов малого и среднего предпринимательства в Новском сельском поселении»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 Постановление администрации от 14.08.2019 № 34-п «Об утверждении    Муниципальной программы «Развитие субъектов малого и среднего предпринимательства в Новском сельском поселении Приволжского муниципального района на 2020 - 2022 годы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читать утратившим силу с 01.01.2023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Новского сельского поселения</w:t>
        <w:tab/>
        <w:t xml:space="preserve">                         А.А.Замураев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>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 xml:space="preserve">          от 21.12.2022 № 81-п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«Развитие субъектов малого и среднего предпринимательства</w:t>
      </w:r>
    </w:p>
    <w:p>
      <w:pPr>
        <w:pStyle w:val="ConsPlusTitle"/>
        <w:widowControl/>
        <w:jc w:val="center"/>
        <w:rPr/>
      </w:pPr>
      <w:r>
        <w:rPr/>
        <w:t>в Новском сельском поселении Приволжского муниципального район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«Развитие субъектов малого и среднего предпринимательства в Новском сельском поселении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038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Развитие субъектов малого и среднего предпринимательства в Новском сельском поселении »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азчик – координатор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ординационный совет по развитию малого и среднего предпринимательства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Новского сельского поселения Приволжского муниципального района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едеральный закон №131 –ФЗ «Об общих принципах организации местного самоуправления в Российской Федерации»; </w:t>
            </w:r>
          </w:p>
          <w:p>
            <w:pPr>
              <w:pStyle w:val="Style15"/>
              <w:spacing w:before="0" w:after="0"/>
              <w:rPr/>
            </w:pPr>
            <w:r>
              <w:rPr/>
              <w:t>ФЗ от 24.07.2007г. №209-ФЗ «О развитии малого и среднего предпринимательства в Российской Федерации»; Устав Новского сельского поселения;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благоприятных экономических, правовых и организационных условий для устойчивого развития предпринимательства и предпринимательской инициативы граждан поселения, увеличение объемов налоговых поступлений в доходную часть бюджета поселения, насыщение потребительского рынка качественными товарами и услугами, содействие занятости населения, развитие инфраструктуры поддержки субъектов малого и среднего предпринимательства в Новском сельском поселении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3-2025 годы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благоприятной предпринимательской среды (оказание помощи в преодолении административных барьеров, создание положительного общественного мнения, оказание содействия и помощи в доступе к финансовым и имущественным ресурсам, развитие информационной составляющей малого и среднего бизнеса на уровне поселения); создание новых рабочих мест; увеличение производства товаров и услуг;  увеличение налоговых поступлений в бюджет; повышение уровня конкуренции (качественное насыщение потребительского рынка товарами, услугами и работами, обеспечение прозрачности финансово-хозяйственной деятельности субъектов предпринимательства, способствование продвижению продукции местных товаропроизводителей на межрегиональный рынок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both"/>
              <w:rPr/>
            </w:pPr>
            <w:r>
              <w:rPr/>
              <w:t>Общий объем финансирования программы:</w:t>
            </w:r>
          </w:p>
          <w:p>
            <w:pPr>
              <w:pStyle w:val="Normal"/>
              <w:spacing w:lineRule="atLeast" w:line="234"/>
              <w:jc w:val="both"/>
              <w:rPr/>
            </w:pPr>
            <w:r>
              <w:rPr/>
              <w:t xml:space="preserve">3,0 тыс. руб;  </w:t>
            </w:r>
            <w:r>
              <w:rPr>
                <w:u w:val="single"/>
              </w:rPr>
              <w:t>в том числе по годам:</w:t>
            </w:r>
          </w:p>
          <w:p>
            <w:pPr>
              <w:pStyle w:val="Normal"/>
              <w:spacing w:lineRule="atLeast" w:line="234"/>
              <w:ind w:firstLine="284"/>
              <w:jc w:val="both"/>
              <w:rPr/>
            </w:pPr>
            <w:r>
              <w:rPr/>
              <w:t>2023 год – 1,0 тыс. руб.</w:t>
            </w:r>
          </w:p>
          <w:p>
            <w:pPr>
              <w:pStyle w:val="Normal"/>
              <w:spacing w:lineRule="atLeast" w:line="234"/>
              <w:ind w:firstLine="284"/>
              <w:jc w:val="both"/>
              <w:rPr/>
            </w:pPr>
            <w:r>
              <w:rPr/>
              <w:t>2024 год – 1,0 тыс. руб.;</w:t>
            </w:r>
          </w:p>
          <w:p>
            <w:pPr>
              <w:pStyle w:val="Normal"/>
              <w:spacing w:lineRule="atLeast" w:line="234"/>
              <w:ind w:firstLine="284"/>
              <w:jc w:val="both"/>
              <w:rPr/>
            </w:pPr>
            <w:r>
              <w:rPr/>
              <w:t>2025 год – 1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Новского сельского поселения, субъекты малого и среднего предпринимательства, образующие инфраструктуру поддержки малого и среднего предпринимательства (по согласованию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Новского сельского поселения, координационный совет по развитию малого и среднего предпринимательств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вед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малого предпринимательства в Новском сельском поселении за последние годы приобретает все большее политическое, социальное и экономическое значение, способствуя повышению благосостояния населения поселения, созданию новых рабочих мест, увеличению доходной части бюджета Нов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Настоящая Программа разработана в связи с введением в действие с 1 января 2008 года Федерального закона от 24.07.2007 № 209-ФЗ «О развитии малого и среднего предпринимательства в Российской Федерации». Выделение среднего предпринимательства в отдельную категорию требует внесения изменений как в федеральные и региональные, так и муниципальные правовые акты по поддержке предпринимательств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оздание благоприятных условий для эффективного развития субъектов малого и среднего предпринимательства, совершенствование форм их поддержки, развитие инфраструктуры поддержки предпринимательства являются важными задачами администрации Нов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охраняются острые проблемы, сдерживающие создание и развитие субъектов малого и среднего предпринимательства, а именно: недостаточный уровень профессиональной подготовки многих предпринимателей, отсутствие достаточного стартового капитала, сложности с поиском, арендой и выкупом помещений, организацией сбыта продукции и услуг, недобросовестная конкуренция. Отрицательное влияние на развитие малого и среднего бизнеса оказывает все еще низкая платежеспособность насел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целях реализации государственной политики в сфере предпринимательства необходимо развитие системы комплексной поддержки малого и среднего бизнеса на федеральном, региональном и муниципальном уровнях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Система комплексной поддержки малого и среднего предпринимательства должна включать:</w:t>
      </w:r>
    </w:p>
    <w:p>
      <w:pPr>
        <w:pStyle w:val="Normal"/>
        <w:autoSpaceDE w:val="false"/>
        <w:jc w:val="both"/>
        <w:rPr/>
      </w:pPr>
      <w:r>
        <w:rPr/>
        <w:t>- необходимую нормативно-правовую базу, в том числе программу развития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/>
        <w:t>- развитую инфраструктуру поддержки малого и среднего предпринимательства, обеспечивающую научно-методическое, информационное, образовательное и консультационное сопровождение начинающих и действующих предпринимателей;</w:t>
      </w:r>
    </w:p>
    <w:p>
      <w:pPr>
        <w:pStyle w:val="Normal"/>
        <w:autoSpaceDE w:val="false"/>
        <w:jc w:val="both"/>
        <w:rPr/>
      </w:pPr>
      <w:r>
        <w:rPr/>
        <w:t>- обеспечение предпринимателям равного доступа к материальным и финансовым ресурсам, необходимым для создания и развития бизнеса;</w:t>
      </w:r>
    </w:p>
    <w:p>
      <w:pPr>
        <w:pStyle w:val="Normal"/>
        <w:autoSpaceDE w:val="false"/>
        <w:jc w:val="both"/>
        <w:rPr/>
      </w:pPr>
      <w:r>
        <w:rPr/>
        <w:t>- содействие в расширении рынков сбыта производимых товаров и услуг;</w:t>
      </w:r>
    </w:p>
    <w:p>
      <w:pPr>
        <w:pStyle w:val="Normal"/>
        <w:autoSpaceDE w:val="false"/>
        <w:jc w:val="both"/>
        <w:rPr/>
      </w:pPr>
      <w:r>
        <w:rPr/>
        <w:t>- надежную защиту прав и законных интересов предпринимателей;</w:t>
      </w:r>
    </w:p>
    <w:p>
      <w:pPr>
        <w:pStyle w:val="Normal"/>
        <w:autoSpaceDE w:val="false"/>
        <w:jc w:val="both"/>
        <w:rPr/>
      </w:pPr>
      <w:r>
        <w:rPr/>
        <w:t>- взаимодействие между бизнесом в лице объединений предпринимателей и властью;</w:t>
      </w:r>
    </w:p>
    <w:p>
      <w:pPr>
        <w:pStyle w:val="Normal"/>
        <w:autoSpaceDE w:val="false"/>
        <w:jc w:val="both"/>
        <w:rPr/>
      </w:pPr>
      <w:r>
        <w:rPr/>
        <w:t>- благоприятное отношение общества к предприним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целями настоящей Программы являются:</w:t>
      </w:r>
    </w:p>
    <w:p>
      <w:pPr>
        <w:pStyle w:val="Normal"/>
        <w:autoSpaceDE w:val="false"/>
        <w:jc w:val="both"/>
        <w:rPr/>
      </w:pPr>
      <w:r>
        <w:rPr/>
        <w:t>- улучшение условий для развития малого и среднего предпринимательства в Новском сельском поселении;</w:t>
      </w:r>
    </w:p>
    <w:p>
      <w:pPr>
        <w:pStyle w:val="Normal"/>
        <w:autoSpaceDE w:val="false"/>
        <w:jc w:val="both"/>
        <w:rPr/>
      </w:pPr>
      <w:r>
        <w:rPr/>
        <w:t>- устойчивый рост уровня социально-экономического развития поселения и благосостояния граждан;</w:t>
      </w:r>
    </w:p>
    <w:p>
      <w:pPr>
        <w:pStyle w:val="Normal"/>
        <w:autoSpaceDE w:val="false"/>
        <w:jc w:val="both"/>
        <w:rPr/>
      </w:pPr>
      <w:r>
        <w:rPr/>
        <w:t>- формирование экономически активного среднего класса;</w:t>
      </w:r>
    </w:p>
    <w:p>
      <w:pPr>
        <w:pStyle w:val="Normal"/>
        <w:autoSpaceDE w:val="false"/>
        <w:jc w:val="both"/>
        <w:rPr/>
      </w:pPr>
      <w:r>
        <w:rPr/>
        <w:t>- ускорение развития малого и среднего предпринимательства в приоритетных для поселения сферах деятельност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Исходя из социальной значимости малого и среднего предпринимательства муниципальная политика в отношении данного сектора экономики должна быть направлена на решение следующих задач Программы:</w:t>
      </w:r>
    </w:p>
    <w:p>
      <w:pPr>
        <w:pStyle w:val="Normal"/>
        <w:autoSpaceDE w:val="false"/>
        <w:jc w:val="both"/>
        <w:rPr/>
      </w:pPr>
      <w:r>
        <w:rPr/>
        <w:t>- формирование благоприятных условий для обеспечения занятости и самозанятости населения на основе личной творческой и финансовой инициативы как средства повышения материального благосостояния и возможности самореализации граждан;</w:t>
      </w:r>
    </w:p>
    <w:p>
      <w:pPr>
        <w:pStyle w:val="Normal"/>
        <w:autoSpaceDE w:val="false"/>
        <w:jc w:val="both"/>
        <w:rPr/>
      </w:pPr>
      <w:r>
        <w:rPr/>
        <w:t>- включение максимально широкого круга экономически активной части населения из различных социальных слоев общества в процесс социально-экономических реформ на основе приобретения практического опыта в бизнесе, развития правовой культуры и этики деловых отношений;</w:t>
      </w:r>
    </w:p>
    <w:p>
      <w:pPr>
        <w:pStyle w:val="Normal"/>
        <w:autoSpaceDE w:val="false"/>
        <w:jc w:val="both"/>
        <w:rPr/>
      </w:pPr>
      <w:r>
        <w:rPr/>
        <w:t>- привлечение частных инвестиций и личных накоплений граждан в реальный сектор экономики;</w:t>
      </w:r>
    </w:p>
    <w:p>
      <w:pPr>
        <w:pStyle w:val="Normal"/>
        <w:autoSpaceDE w:val="false"/>
        <w:jc w:val="both"/>
        <w:rPr/>
      </w:pPr>
      <w:r>
        <w:rPr/>
        <w:t>- стимулирование инициативы граждан в научно-технической сфере через систему развития малых и средних инновационных предприятий, обеспечения сопровождения промышленного внедрения инновационных разработок;</w:t>
      </w:r>
    </w:p>
    <w:p>
      <w:pPr>
        <w:pStyle w:val="Normal"/>
        <w:autoSpaceDE w:val="false"/>
        <w:jc w:val="both"/>
        <w:rPr/>
      </w:pPr>
      <w:r>
        <w:rPr/>
        <w:t>- увеличение налоговых поступлений в бюджеты всех уровней бюджет Ингарского сельского поселения от малых и средних предприятий за счет обеспечения прозрачности бизнес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иоритетные направления деятельности субъектов малого</w:t>
      </w:r>
    </w:p>
    <w:p>
      <w:pPr>
        <w:pStyle w:val="Normal"/>
        <w:autoSpaceDE w:val="false"/>
        <w:jc w:val="center"/>
        <w:rPr/>
      </w:pPr>
      <w:r>
        <w:rPr/>
        <w:t>и среднего предпринимательства на территории Нов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 Производство товаров народного потребл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 Инновационная деятельность в отраслях экономики, ориентированная на выпуск конкурентоспособной продукции высоких технологий и потребительских качеств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 Благоустройство поселения и обслуживание объектов жилищно-коммунального хозяйств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 Оказание бытовых услуг насел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ероприят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строятся исходя из насущных потребностей субъектов малого и среднего предпринимательства в совершенствовании арендных отношений, привлечении к поставкам продукции для муниципальных нужд, производственно-технологической кооперации с крупным производством, организации рекламно-выставочной деятельности, информационного и консультационного обслуживания, подготовки предпринимательских кадров. При этом учитываются потребности: органов управления -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малого и среднего предпринимательства, а субъектов малого и среднего предпринимательства - в создании объектов инфраструктуры поддержки и расширении возможностей малого и среднего бизнес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чень мероприятий по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 Поддержка выставочно-ярморочной деятельности субъектов малого и среднего предпринимательства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2. Проведение информационных семинаров для вновь зарегистрированных предпринимателей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3. Установление и укрепление межрегиональных и международных связей, способствующих развитию малого и среднего предпринимательства             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4. Привлечение и поддержка средств массовой информации в целях освещения деятельности по поддержке и развитию малого и среднего предпринимательства               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5. Оказание информационной поддержки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осуществляется в виде создания информационных систем и информационно-телекоммуникационных сетей, обеспечения их функционирования в целях поддержки субъектов малого и среднего предпринимательства)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онная поддерж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 Привлечение и поддержка средств массовой информации в целях освещения деятельности по поддержке и развитию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</w:t>
      </w:r>
      <w:r>
        <w:rPr/>
        <w:t>2. Оказание информационной поддержки  субъектам малого и среднего предпринимательства и организациям, образующим  инфраструктуру поддержки  субъектов малого и    среднего    предпринимательства    (осуществляется в   виде    создания      информационных         систем и информационно-телекоммуникационных сетей, обеспечения их функционирования в целях поддержки субъектов малого и среднего предпринимательств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мущественная поддерж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ормирование   перечня   имущества   Новского сельского поселения, предназначенного для предоставления субъектам малого  и среднего предпринимательства и организациям, образующим инфраструктуру поддержки субъектов  малого  и  среднего предпринимательства, в качестве имущественной поддержки (при наличии такого имуществ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</w:t>
      </w:r>
      <w:r>
        <w:rPr/>
        <w:t>2. Оказание имущественной  поддержки  субъектам  малого  и среднего предпринимательства и организациям, образующим инфраструктуру поддержки субъектов  малого  и  среднего предпринимательства, в  виде  передачи  во  владение  и (или)  в  пользование   муниципального   имущества   на возмездной основе, безвозмездной основе или на льготных условиях  с учетом  его   целевого   использования   и соблюдения   требований,   установленных    Федеральным законом от 26.07.2006 № 135-ФЗ «О защите конкурен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</w:t>
      </w:r>
      <w:r>
        <w:rPr/>
        <w:t xml:space="preserve">3. Совершенствование    нормативной     правовой     базы, регулирующей оказание имущественной поддержки субъектам малого и среднего предпринимательства в Новском сельском поселени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4.07.2007 № 209-ФЗ «О развитии малого и среднего предпринимательства в Российской Федерации» субъекты малого и среднего предпринимательства имеют равный доступ к получению поддержки на территории Новского сельского поселения в рамках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</w:t>
      </w:r>
      <w:r>
        <w:rPr/>
        <w:t xml:space="preserve">Предоставление поддержки по перечню мероприятий, предусмотренных настоящей Программой, оказыва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 учетом положений законодательства Российской Федерации, муниципальных правовых актов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Новского сельского поселения, регулирующих отношения в соответствующих сферах правоотношений, при одновременном соблюдении следующих условий (за исключением имущественной поддержки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</w:t>
      </w:r>
      <w:r>
        <w:rPr/>
        <w:t>1. Отнесение заявителей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</w:t>
      </w:r>
      <w:r>
        <w:rPr/>
        <w:t>2. Наличие регистрации в Нов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</w:t>
      </w:r>
      <w:r>
        <w:rPr/>
        <w:t>3. Отсутствие задолженности по обязательным платежам в бюджеты всех уровней и государственные внебюджетные фон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</w:t>
      </w:r>
      <w:r>
        <w:rPr/>
        <w:t>4. Осуществление на территории Новского сельского поселения деятельности по приоритетным направлениям, определенным в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</w:t>
      </w:r>
      <w:r>
        <w:rPr/>
        <w:t>Оказание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заявительном порядке. Срок рассмотрения обращений не более 30 календарных дней. Решение о целесообразности (нецелесообразности) поддержки принимается на заседании координационного совета по развитию малого и среднего предпринимательства при администрации Новского сельского поселения (далее - Координационный совет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С учетом решений Координационного совета принимаются соответствующие муниципальные правовые ак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постановления администрации Новского сельского поселения о предоставлении поддержки (за исключением субсидирования процентной ставки по полученным кредитам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распоряжения администрации Новского сельского поселения на субсидирование процентной ставки по полученным кредит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Оказание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с соблюдением положений законодательства Российской Федерации, муниципальных правовых актов, регулирующих порядок управления и распоряжения имуществом, находящимся в собственности 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</w:t>
      </w:r>
      <w:r>
        <w:rPr/>
        <w:t>Перечень имущества Н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ормируется администрацией 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В перечень могут включать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нежилые помещения, в том числе отдельно стоящие нежилые объекты недвижимости, находящиеся в собственности Новского сельского поселения, свободные от прав третьих лиц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нежилые помещения, в том числе отдельно стоящие нежилые объекты недвижимости, находящиеся в собственности Новского сельского поселения, арендуемые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отношении которых в соответствии с настоящей Программой принято решение об оказании имущественной поддерж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иное имущество, находящееся в собственности 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</w:t>
      </w:r>
      <w:r>
        <w:rPr/>
        <w:t>При этом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</w:t>
      </w:r>
      <w:r>
        <w:rPr/>
        <w:t>Имущественная поддержка оказывается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при одновременном соблюд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</w:t>
      </w:r>
      <w:r>
        <w:rPr/>
        <w:t>1. Отнесение заявителей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Федеральным законом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</w:t>
      </w:r>
      <w:r>
        <w:rPr/>
        <w:t>2. Осуществление на территории Новского сельского поселения деятельности по следующим приоритетным направле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1. Производство товаров народного потреб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2. Инновационная деятельность в отраслях экономики, ориентированная на выпуск конкурентоспособной продукции высоких технологий и потребительских каче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3. Благоустройство поселения и обслуживание объектов жилищно-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4. Оказание бытовых услуг населению (пошив и ремонт обуви, ремонт сложной бытовой техники и теле-, радиоаппаратуры, парикмахерские услуги, художественная фотография, химчистка и крашение, прокат, ремонт часов, мебели, услуги, оказываемые одновременно в комплексе по индивидуальному моделированию и пошиву одежды, созданию коллекций моделей одежды, пошиву костюмов для творческих коллектив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</w:t>
      </w:r>
      <w:r>
        <w:rPr/>
        <w:t>3. Добросовестность арендаторов (отсутствие задолженности по арендным платежам и нарушений иных обязательств, установленных договором аренды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</w:t>
      </w:r>
      <w:r>
        <w:rPr/>
        <w:t>4. Отсутствие задолженности по обязательным платежам в бюджеты всех уровней и государственные внебюджетные фон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</w:t>
      </w:r>
      <w:r>
        <w:rPr/>
        <w:t>5. Размер средней заработной платы работников, работодателем которых является 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должен быть не ниже 1,5-кратной величины прожиточного минимума для трудоспособного населения в Иванов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</w:t>
      </w:r>
      <w:r>
        <w:rPr/>
        <w:t>При предоставлении имущественной поддержки организациям, образующим инфраструктуру поддержки субъектов малого и среднего предпринимательства, требование соблюдения условия, предусмотренного пунктом 2 настоящей части Программы, не учитыв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</w:t>
      </w:r>
      <w:r>
        <w:rPr/>
        <w:t>Предоставле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утем передачи нежилых помещений, свободных от прав третьих лиц, осуществляется по результатам проведения конкурсов или аукционов на право заключения договоров арен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</w:t>
      </w:r>
      <w:r>
        <w:rPr/>
        <w:t>Оказание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заявитель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</w:t>
      </w:r>
      <w:r>
        <w:rPr/>
        <w:t>Субъекты малого и среднего предпринимательства или организация, образующая инфраструктуру поддержки субъектов малого и среднего предпринимательства, претендующие на предоставление имущественной поддержки, обращаются с заявлением на имя Главы Новского сельского поселения с приложением необходимых документов, подтверждающих их соответствие условиям оказания имущественной поддержки. Срок рассмотрения заявлений составляет не более 30 календарных дней. Координационный совет по развитию малого и среднего предпринимательства при администрации Новского сельского поселения рассматривает заявление субъектов малого и среднего предпринимательства или организации, образующей инфраструктуру поддержки субъектов малого и среднего предпринимательства, о предоставлении имущественной поддержки и принимает решение о возможности (невозможности) ее предост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</w:t>
      </w:r>
      <w:r>
        <w:rPr/>
        <w:t>Глава Новского сельского поселения с учетом решения координационного совета по развитию малого и среднего предпринимательства при администрации Новского сельского поселения принимает реш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об оказании имущественной поддержки (в форме постановлени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об отказе в оказании имущественной поддержки (с направлением заявителю письменного отказ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о проведении конкурса или аукциона на оказание имущественной поддерж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рганизация управления Программой, 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ю управления всем комплексом работ по реализации Программы осуществляет администрация 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</w:t>
      </w:r>
      <w:r>
        <w:rPr/>
        <w:t>Координационный совет по развитию малого и среднего предпринимательства при администрации Новского сельского поселения совместно администрацией Новского сельского поселения осуществляет функциональное регулирование в сфере муниципальной поддержки и развития малого и среднего предпринимательства, координирует деятельность органов местного самоуправления по реализации Программы в части обеспечения формирования и целостной системы поддержки малого и среднего предпринимательства на территории поселения, разработки муниципальных правовых актов, развития системы подготовки кадров, оказания консультационной и информационной поддержки, выставочно-ярмарочной деятельности, других направлений поддержк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</w:t>
      </w:r>
      <w:r>
        <w:rPr/>
        <w:t>Контроль за ходом исполнения Программы осуществляют администрация Новского сельского поселения, координационный совет по развитию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жидаем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будет способствовать позитивным изменениям в сфере малого предпринимательства и экономике Новского сельского поселения в целом, что позволит снизить социальную напряженность путем увеличения числа занятых в малом и среднем предпринимательстве, повысить объем налоговых платежей, сократить уровень теневого оборота в малом и среднем бизнесе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19:00Z</dcterms:created>
  <dc:creator>Admin</dc:creator>
  <dc:description/>
  <cp:keywords/>
  <dc:language>en-US</dc:language>
  <cp:lastModifiedBy>unit1</cp:lastModifiedBy>
  <cp:lastPrinted>2022-12-22T08:37:00Z</cp:lastPrinted>
  <dcterms:modified xsi:type="dcterms:W3CDTF">2022-12-22T05:38:00Z</dcterms:modified>
  <cp:revision>12</cp:revision>
  <dc:subject/>
  <dc:title>ИВАНОВСКАЯ ГОРОДСКАЯ ДУМА ЧЕТВЕРТОГО СОЗЫВА</dc:title>
</cp:coreProperties>
</file>