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/>
      </w:pPr>
      <w:r>
        <w:rPr>
          <w:b/>
          <w:bCs/>
          <w:sz w:val="28"/>
          <w:szCs w:val="28"/>
          <w:lang w:eastAsia="en-US"/>
        </w:rPr>
        <w:t>РОССИЙСКАЯ ФЕДЕРАЦИЯ</w:t>
      </w:r>
      <w:r>
        <w:rPr>
          <w:bCs/>
          <w:sz w:val="28"/>
          <w:szCs w:val="28"/>
          <w:lang w:eastAsia="en-US"/>
        </w:rPr>
        <w:t xml:space="preserve">  </w:t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 НОВСКОГО СЕЛЬСКОГО ПОСЕЛЕНИЯ</w:t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ИВОЛЖСКОГО МУНИЦИПАЛЬНОГО РАЙОНА</w:t>
      </w:r>
    </w:p>
    <w:p>
      <w:pPr>
        <w:pStyle w:val="Normal"/>
        <w:ind w:left="-142" w:firstLine="142"/>
        <w:jc w:val="center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ВАНОВСКОЙ ОБЛАСТИ</w:t>
      </w:r>
      <w:r>
        <w:rPr>
          <w:bCs/>
          <w:sz w:val="28"/>
          <w:szCs w:val="28"/>
          <w:lang w:eastAsia="en-US"/>
        </w:rPr>
        <w:t xml:space="preserve">                                                  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-567" w:firstLine="720"/>
        <w:jc w:val="center"/>
        <w:rPr/>
      </w:pPr>
      <w:bookmarkStart w:id="0" w:name="_Hlk90892961"/>
      <w:bookmarkEnd w:id="0"/>
      <w:r>
        <w:rPr>
          <w:b/>
          <w:bCs/>
          <w:sz w:val="28"/>
          <w:szCs w:val="28"/>
          <w:lang w:eastAsia="en-US"/>
        </w:rPr>
        <w:t>от 06.12.2022                                  № 71–п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bookmarkStart w:id="1" w:name="_Hlk90892961"/>
      <w:bookmarkStart w:id="2" w:name="_Hlk90892961"/>
      <w:bookmarkEnd w:id="2"/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тандарта внутреннего муниципального финансового контроля "Права и обязанности должностных лиц орган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еннего муниципального финансового контроля и объектов внутреннего   муниципального финансового контрол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их должностных лиц) при осуществлени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еннего  муниципального финансового контроля"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Российской Федерации от 06.02.2020 №100 в действующей редакции администрация Н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>1. Утвердить прилагаемый стандарт внутреннего муниципального финансового контроля «Права и обязанности должностных лиц органов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внутреннего муниципального финансового контроля и объектов внутреннего 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финансового контроля (их должностных лиц) при осуществлении внутреннего  муниципального финансового контрол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подпис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заместителя главы администрации 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Новского сельского поселения                          А.А. Замур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ского  сельского поселения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>от 06.12.2022 г. № 71 -п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внутреннего муниципального финансового контрол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"Права и обязанности должностных лиц орган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еннего муниципального финансового контроля и объектов внутреннего   муниципального финансового контрол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их должностных лиц) при осуществлении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нутреннего муниципального финансового контроля"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стандарт внутреннего государственного (муниципального) финансового контроля "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" (далее - стандарт) определяет 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(далее соответственно - должностные лица органа контроля, органы контроля, объекты контроля)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рава и обязанности должностных лиц органов контроля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Должностными лицами органа контроля, осуществляющими контрольную деятельность, являются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итель органа контроля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стители руководителя органа контроля, к компетенции которых относятся вопросы осуществления внутреннего государственного (муниципального) финансового контроля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уководители (заместители руководителей) структурных подразделений (территориальных органов (при наличии) органа контроля, ответственные за осуществление контрольных мероприятий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е государственные (муниципальные) гражданские служащие органа контроля, уполномоченные на участие в проведении контрольных мероприятий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Должностные лица органа контроля имеют право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независимых экспертов (специализированных экспертных организаций)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специалистов иных государственных органов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специалистов учреждений, подведомственных органу контроля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под специалистом иного государственного органа понимается государственный служащий федерального органа государственной власти, органа государственной власти субъекта Российской Федерации, привлекаемый к проведению контрольных мероприятий по согласованию с соответствующим руководителем органа государственной власти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под специалистом учреждения, подведомственного органу контроля, понимается работник казенного, бюджетного, автоном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(заместителя руководителя) органа контроля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учать необходимый для осуществления внутреннего государственного (муниципального)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Должностные лица органа контроля обязаны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государственного (муниципального) финансового контроля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направлять в адрес государствен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Должностные лица органа контроля при привлечении независимого эксперта (работника специализированной экспертной организации), специалиста иного государственного органа, не являющегося органом контроля, специалиста учреждения, подведомственного органу контроля (далее - специалист), обязаны провести проверку следующих требований, подтверждающих наличие у специалиста специальных знаний, опыта, квалификации, необходимых для проведения экспертизы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шее или среднее профессиональное образование по специальности, требуемой в области экспертизы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ж работы по специальности, требуемой в области экспертизы, не менее 3 лет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валификационный аттестат, лицензия или аккредитация, требуемые в области экспертизы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нание законодательства Российской Федерации, регулирующего предмет экспертизы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мение использовать необходимые для подготовки и оформления экспертных заключений программно-технические средства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вык работы с различными источниками информации, информационными ресурсами и технологиями, использования в профессиональной деятельности компьютерной техники, прикладных программных средств, современных средств телекоммуникации, информационно-справочных, информационно-поисковых систем, баз данных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ециальные профессиональные навыки в зависимости от типа экспертизы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Должностные лица органа контроля при привлечении специалиста обязаны провести проверку следующих обстоятельств, исключающих участие специалиста в контрольном мероприятии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интересованность специалиста в результатах контрольного мероприятия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у специалиста в период контрольного мероприятия и в проверяемый период гражданско-правовых, трудовых отношений с объектом контроля (его должностными лицами)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у специалиста в период контрольного мероприятия и в проверяемый период близкого родства (родители, супруги, братья, сестры, дети, а также братья, сестры, родители и дети супругов) с должностными лицами объекта контроля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знание лица, являющегося специалистом, недееспособным или ограниченно дееспособным по решению суда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ключение специалиста, являющегося независимым экспертом или работником специализированной экспертной организации, в реестр недобросовестных поставщиков в соответствии с Федеральным законом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В случае отсутствия одного из указанных в пункте 5 стандарта условий, подтверждающих наличие у специалиста специальных знаний, опыта, квалификации, и (или) выявления одного из указанных в пункте 6 стандарта обстоятельств, исключающих участие специалиста в контрольном мероприятии, должностные лица органа контроля не вправе допускать такого специалиста к участию в контрольном мероприятии, а привлеченного специалиста обязаны отстранить от участия в контрольном мероприятии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рава и обязанности объектов контрол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х должностных лиц)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Объекты контроля (их должностные лица) имеют право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ть в орган контроля возражения в письменной форме на акт (заключение), оформленный по результатам проверки, ревизии (обследования)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Объекты контроля (их должностные лица) обязаны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олнять законные требования должностных лиц органа контроля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0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6:00Z</dcterms:created>
  <dc:creator>НПП "Гарант-Сервис"</dc:creator>
  <dc:description>Документ экспортирован из системы ГАРАНТ</dc:description>
  <cp:keywords/>
  <dc:language>en-US</dc:language>
  <cp:lastModifiedBy>unit1</cp:lastModifiedBy>
  <cp:lastPrinted>2020-11-09T12:06:00Z</cp:lastPrinted>
  <dcterms:modified xsi:type="dcterms:W3CDTF">2022-12-08T06:19:00Z</dcterms:modified>
  <cp:revision>14</cp:revision>
  <dc:subject/>
  <dc:title/>
</cp:coreProperties>
</file>