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-142" w:firstLine="142"/>
        <w:jc w:val="center"/>
        <w:rPr/>
      </w:pPr>
      <w:r>
        <w:rPr>
          <w:b/>
          <w:bCs/>
          <w:sz w:val="28"/>
          <w:szCs w:val="28"/>
          <w:lang w:eastAsia="en-US"/>
        </w:rPr>
        <w:t>РОССИЙСКАЯ ФЕДЕРАЦИЯ</w:t>
      </w:r>
      <w:r>
        <w:rPr>
          <w:bCs/>
          <w:sz w:val="28"/>
          <w:szCs w:val="28"/>
          <w:lang w:eastAsia="en-US"/>
        </w:rPr>
        <w:t xml:space="preserve">  </w:t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НОВСКОГО СЕЛЬСКОГО ПОСЕЛЕНИЯ</w:t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ВОЛЖСКОГО МУНИЦИПАЛЬНОГО РАЙОНА</w:t>
      </w:r>
    </w:p>
    <w:p>
      <w:pPr>
        <w:pStyle w:val="Normal"/>
        <w:ind w:left="-142" w:firstLine="142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ВАНОВСКОЙ ОБЛАСТИ</w:t>
      </w:r>
      <w:r>
        <w:rPr>
          <w:bCs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eastAsia="en-US"/>
        </w:rPr>
      </w:pPr>
      <w:bookmarkStart w:id="0" w:name="_Hlk90892961"/>
      <w:r>
        <w:rPr>
          <w:b/>
          <w:bCs/>
          <w:sz w:val="28"/>
          <w:szCs w:val="28"/>
          <w:lang w:eastAsia="en-US"/>
        </w:rPr>
        <w:t>от 15.09.2022                                  № 58–п</w:t>
      </w:r>
      <w:bookmarkEnd w:id="0"/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новных направлениях бюджетной и налоговой политики Новского сельского поселения на 2023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год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азработки проекта бюджета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, в соответствии с требованиями пункта 2 статьи 172 Бюджетного кодекса Российской Федерации, на основании Положения о бюджетном процессе в Новском сельском поселении, руководствуясь Уставом Новского сельского поселения, администрация Новского сельского поселения </w:t>
      </w:r>
      <w:r>
        <w:rPr>
          <w:b/>
          <w:bCs/>
          <w:sz w:val="28"/>
          <w:szCs w:val="28"/>
          <w:lang w:eastAsia="en-US"/>
        </w:rPr>
        <w:t>п о с т а н о в л я е т</w:t>
      </w:r>
      <w:r>
        <w:rPr>
          <w:bCs/>
          <w:sz w:val="28"/>
          <w:szCs w:val="28"/>
          <w:lang w:eastAsia="en-US"/>
        </w:rPr>
        <w:t>:</w:t>
      </w:r>
      <w:r>
        <w:rPr>
          <w:rFonts w:eastAsia="Microsoft Sans Serif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е основные направления бюджетной и налоговой политики Новского сельского поселения на 2023 год и на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Администрации Новского сельского поселения при разработке проекта бюджета сельского поселения на 2023 год и на плановый период 2024 и 2025 годов обеспечить соблюдение основных направлений бюджетной и налоговой политики Новского сельского поселения на 2023 год и на плановый период 2024 и 2025 год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</w:rPr>
        <w:t>Постановление вступает в силу с даты подписания и подлежит размещению на сайте администрации Новского сельского посе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лава Новского сельского поселения</w:t>
        <w:tab/>
        <w:tab/>
        <w:tab/>
        <w:tab/>
        <w:t xml:space="preserve">А.А.Замураев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9.2022 № 58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бюджетной и налоговой политики Новского сельского поселения  на 2023 год 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годов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Новского сельского поселения на 2023-2025 годы разработаны с учетом итогов реализации бюджетной политики в период до 202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-2025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Основной задачей бюджетной и налоговой политики Новского сельского поселения на 2023 год и среднесрочную перспективу является качественное стратегическое управление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экономической политики государ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Новского сель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-2025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Иванов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>
          <w:sz w:val="28"/>
          <w:szCs w:val="28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3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ти автомобильных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Совершенствование механизмов контроля за исполнением муниципальных зада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Формирование местного бюджета на 2023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Местный бюджет формируется на основе прогноза социально-экономического развития Новского сельского поселения на 2023-2025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 и Законами Иванов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Резервный фонд администрации Новского сельского поселения (расходы на проведение аварийно-восстановительных работ по ликвидации последствий стихийных бедствий и других чрезвычайных ситуаций) формируется в объеме не более 1% от расходной части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ремонт объектов улично-дорожной сети поселения;</w:t>
      </w:r>
    </w:p>
    <w:p>
      <w:pPr>
        <w:pStyle w:val="Normal"/>
        <w:autoSpaceDE w:val="false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22272F"/>
          <w:sz w:val="28"/>
          <w:szCs w:val="28"/>
          <w:shd w:fill="FFFFFF" w:val="clear"/>
        </w:rPr>
        <w:t>осуществление бюджетных инвестиций в форме капитальных вложений в объекты муниципальной собственности в сфере культуры, дорожного хозяйства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-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ефицит бюджета и источники его покры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Планируемый дефицит бюджета поселения на 2023-2025 годы не может превышать 2,5% </w:t>
      </w:r>
      <w:r>
        <w:rPr>
          <w:color w:val="000000"/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  <w:sz w:val="28"/>
          <w:szCs w:val="28"/>
        </w:rPr>
        <w:t xml:space="preserve"> </w:t>
      </w:r>
      <w:bookmarkStart w:id="1" w:name="sub_920133"/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остатков средств на едином счете бюджета поселения.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3:00Z</dcterms:created>
  <dc:creator>bukina</dc:creator>
  <dc:description/>
  <cp:keywords/>
  <dc:language>en-US</dc:language>
  <cp:lastModifiedBy>unit1</cp:lastModifiedBy>
  <cp:lastPrinted>2022-07-14T16:01:00Z</cp:lastPrinted>
  <dcterms:modified xsi:type="dcterms:W3CDTF">2022-09-19T06:55:00Z</dcterms:modified>
  <cp:revision>11</cp:revision>
  <dc:subject/>
  <dc:title>ПОРЯДОК</dc:title>
</cp:coreProperties>
</file>