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</w:t>
      </w:r>
      <w:r>
        <w:rPr>
          <w:b/>
          <w:bCs/>
          <w:szCs w:val="28"/>
        </w:rPr>
        <w:t>от 28.02.2022 г.                                             № 11-п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Новского сельского поселения Приволжского муниципального района Ивановской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Утвердить Положение о порядке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Настоящее постановление вступает в силу с 1 января 2022 года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Новского сельского поселения                                     А.А.Замурае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г.  № 11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финансовым управлением администрации Приволжского муниципального района (в случае передачи полномочий, администрации Приволж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казначейского сопровождения средств, предоставляемых  участникам  казначейского сопровождения из  бюджета Новского сельского поселения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лицевые счета которым открыты в Управлении Федерального казначейства по Ивановской област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5. Операции с целевыми средствами проводятся на лицевых счетах после осуществления финансовым управлением администрации Приволжского муниципального района (в случае передачи полномочий, администрации Приволж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санкционирования  указанных  операций в порядке, установленном финансовым управлением администрации Приволжского муниципального района (в случае передачи полномочий, администрации Приволж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Cs w:val="28"/>
        </w:rPr>
        <w:t>7. Взаимодействие  при осуществлении  операций с  целевыми  средствами, а  также при обмене документами между финансовым управлением администрации Приволжского муниципального района (в случае передачи полномочий, администрации Приволж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, получателем средств бюджета Нов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6:00Z</dcterms:created>
  <dc:creator>Admin</dc:creator>
  <dc:description/>
  <cp:keywords/>
  <dc:language>en-US</dc:language>
  <cp:lastModifiedBy>user123</cp:lastModifiedBy>
  <cp:lastPrinted>2022-03-01T11:07:00Z</cp:lastPrinted>
  <dcterms:modified xsi:type="dcterms:W3CDTF">2022-03-03T06:10:00Z</dcterms:modified>
  <cp:revision>7</cp:revision>
  <dc:subject/>
  <dc:title> </dc:title>
</cp:coreProperties>
</file>