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дминистрация  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волжского муниципального района  Иван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Р А С П О Р Ж Е Н И Е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т  24.11.2014г   № 4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.Нов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ланка сведений о доходах, расходах,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служащего администрации Новского сельского поселения, его супруги (супруга) 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ля размещения на официальном сай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 предоставления эт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оответствии с  Федеральными  законами  от  02.03.2007 № 25-ФЗ  «О муниципальной  службе  в  Российской Федерации», от 25.12.2008 № 273-ФЗ «О противодействии  коррупции», Указом  Президента  РФ  от 08.07.2013 № 613 «Вопросы противодействия коррупции», постановлением администрации Новского сельского поселения  от  19.12.2011  №  83-п  «Об утверждении перечня должностей муниципальной службы в администрации </w:t>
      </w:r>
    </w:p>
    <w:p>
      <w:pPr>
        <w:pStyle w:val="Normal"/>
        <w:jc w:val="both"/>
        <w:rPr/>
      </w:pPr>
      <w:r>
        <w:rPr/>
        <w:t>Приволжского муниципального района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 также  сведения  о  доходах,  имуществе  и  обязательствах  имущественного характера своих супруги (супруга) и несовершеннолетних детей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форму бланка сведений о доходах, расходах, об имуществе и  обязательствах  имущественного  характера  муниципального  служащего </w:t>
      </w:r>
    </w:p>
    <w:p>
      <w:pPr>
        <w:pStyle w:val="Normal"/>
        <w:jc w:val="both"/>
        <w:rPr/>
      </w:pPr>
      <w:r>
        <w:rPr/>
        <w:t>администрации  Новского сельского поселения,  его  супруги (супруга)  и  несовершеннолетних  детей  для  размещения  на  официальном сайте  администрации Новского сельского поселения  и предоставления  этих  сведений  общероссийским  средствам  массовой информации для опубликования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 что  указанная  в  п.1  настоящего  распоряжения  форма бланка  предоставляется  в    администрацию  Новского сельского поселения  на бумажном носителе, а также в электрон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Сведения  о  доходах,  расходах,  об  имуществе  и  обязательствах  имущественного  характера  за  весь  период  замещения  муниципальным служащим должностей, замещение которых влечет за собой размещение его сведений  о  доходах,  расходах,  об  имуществе  и  обязательствах имущественного  характера,  а  также  сведения  о  доходах,  расходах,  об</w:t>
      </w:r>
    </w:p>
    <w:p>
      <w:pPr>
        <w:pStyle w:val="Normal"/>
        <w:rPr/>
      </w:pPr>
      <w:r>
        <w:rPr/>
        <w:t>имуществе  и  обязательствах  имущественного  характера  его  супруги (супруга)  и  несовершеннолетних  детей  находятся  на  официальном  сайте  и ежегодно  обновляются  в  течение  14  рабочих  дней  со  дня  истечения  срока, установленного для их подачи.</w:t>
      </w:r>
    </w:p>
    <w:p>
      <w:pPr>
        <w:pStyle w:val="Normal"/>
        <w:rPr/>
      </w:pPr>
      <w:r>
        <w:rPr/>
        <w:t xml:space="preserve">     </w:t>
      </w:r>
      <w:r>
        <w:rPr/>
        <w:t>4.  Контроль  за  исполнением  настоящего  распоряжения  возложить  на  заместителя главы админист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5.  Обнародовать   настоящее  распоряжение  на информационном  стенде администрации  и  разместить  на официальном сайте администрации Н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6. Настоящее 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ского сельского поселения:                                               И.С. Балин</w:t>
      </w:r>
    </w:p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11.2014 № 41-р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__ года    по 31 декабря 20__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отчество муниципального </w:t>
              <w:br/>
              <w:t xml:space="preserve">  служащего, его  </w:t>
              <w:br/>
              <w:t xml:space="preserve">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 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ий</w:t>
              <w:br/>
              <w:t xml:space="preserve">  ребенок (дети)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амилия, И.О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подпись, дата)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unit1</cp:lastModifiedBy>
  <cp:lastPrinted>2014-11-27T14:30:00Z</cp:lastPrinted>
  <dcterms:modified xsi:type="dcterms:W3CDTF">2016-08-29T09:00:00Z</dcterms:modified>
  <cp:revision>9</cp:revision>
  <dc:subject/>
  <dc:title/>
</cp:coreProperties>
</file>