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Администрация  Нов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риволжского муниципального района  Ивановской 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</w:t>
      </w: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7.2017г                                                                     № 47-п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Новое 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уведомления муниципальными служа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иной оплачиваем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, администрация 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/>
        <w:t>Утвердить Порядок уведомления муниципальными служащими администрации Новского сельского поселения о выполнении иной оплачиваемой работы (Приложение).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2.Обнародовать настоящее постановление в соответствии с Уставом Новского сельского поселения и разместить на официальном сайте администрации Н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Контроль за исполнение данного постановл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Новского сельского поселения:                                  И.Л.Буглак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12" w:after="0"/>
      <w:ind w:left="122" w:hanging="0"/>
      <w:jc w:val="center"/>
    </w:pPr>
    <w:rPr>
      <w:rFonts w:ascii="Arial" w:hAnsi="Arial" w:cs="Arial"/>
      <w:b/>
      <w:bCs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5:00Z</dcterms:created>
  <dc:creator>Ганьшин Е.В.</dc:creator>
  <dc:description/>
  <cp:keywords/>
  <dc:language>en-US</dc:language>
  <cp:lastModifiedBy>HP</cp:lastModifiedBy>
  <cp:lastPrinted>2017-07-26T13:46:00Z</cp:lastPrinted>
  <dcterms:modified xsi:type="dcterms:W3CDTF">2019-06-14T08:24:00Z</dcterms:modified>
  <cp:revision>17</cp:revision>
  <dc:subject/>
  <dc:title>Порядок уведомления о выполнении иной оплачиваемой работы муниципальным служащим администрации </dc:title>
</cp:coreProperties>
</file>