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ВАНОВСКОЙ ОБЛАСТ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18.04.2019 г.                             № 21- 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 утверждении порядка сотрудничества администрации Новского сельского поселения с правоохранительными органами по вопросам предупреждения и противодействия коррупции» в администрации Новского сельского поселения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25 декабря 2008 года № 273-Ф3 «О противодействии коррупции», администрация Новского 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1.   Утвердить Приложение № 1  к настоящему постановлению «Порядок сотрудничества администрации Новского сельского поселения с правоохранительными органами по вопросам предупреждения и противодействия корруп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2. Назначить ответственного за соблюдением сотрудничества администрации Новского сельского поселения с правоохранительными органами по вопросам предупреждения и противодействия коррупции» заместителя главы админист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3. Обнародовать данное постановление на информационном стенде администрации.                                                  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.     Контроль за исполнением постановления  оставляю за собой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Глава Новского сельского поселения:                     И.Л.Буглак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Новского сельского поселен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от 18.04.2019 № 21-п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рядок сотрудничества администрации 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 правоохранительными органами по вопросам предупреждения и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на основе статьи 45 Федерального закона от 25 декабря 2008 г. № 273-Ф3 «О противодействии коррупции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Новского сельского поселения  (далее - Администрация) с правоохранительными органам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3. Условия настоящего Положения, определяющие порядок взаимодействия Администрации с одной стороны и правоохранительных органов с другой стороны, распространяются на все структурные подразделения администрации, подведомственные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обращений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-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-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 Жалоба </w:t>
      </w:r>
      <w:r>
        <w:rPr>
          <w:color w:val="34536F"/>
          <w:sz w:val="28"/>
          <w:szCs w:val="28"/>
        </w:rPr>
        <w:t xml:space="preserve">- </w:t>
      </w:r>
      <w:r>
        <w:rPr>
          <w:sz w:val="28"/>
          <w:szCs w:val="28"/>
        </w:rPr>
        <w:t>вид обращения, в котором идет речь о нарушении прав и интересов Предприят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трудничество и порядок обращения Администрации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TextBody"/>
        <w:jc w:val="both"/>
        <w:rPr/>
      </w:pPr>
      <w:r>
        <w:rPr>
          <w:sz w:val="28"/>
          <w:szCs w:val="28"/>
        </w:rPr>
        <w:t>- 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 предупреждение и противодействие коррупции в Админист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' инспекционных проверок деятельности Администрации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TextBody"/>
        <w:jc w:val="both"/>
        <w:rPr/>
      </w:pPr>
      <w:r>
        <w:rPr>
          <w:sz w:val="28"/>
          <w:szCs w:val="28"/>
        </w:rPr>
        <w:t>3.3. 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TextBody"/>
        <w:jc w:val="both"/>
        <w:rPr/>
      </w:pPr>
      <w:r>
        <w:rPr>
          <w:sz w:val="28"/>
          <w:szCs w:val="28"/>
        </w:rPr>
        <w:t>3.5. Все письменные обращения к представителям правоохранительных органов готовятся инициаторами обращений - сотрудниками Администрации, сотрудниками подведомственных организаций, предоставляются на согласование Главе Новского сельского поселения , без подписи Главы Новского сельского поселения письменные обращения не допуска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структурного подразделения, заместитель руководителя Администрации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TextBody"/>
        <w:jc w:val="both"/>
        <w:rPr/>
      </w:pPr>
      <w:r>
        <w:rPr>
          <w:sz w:val="28"/>
          <w:szCs w:val="28"/>
        </w:rPr>
        <w:t>3.7. Рабочая группа совместно с Главой Новского сельского поселения  планирует и организует встречи подведомственных учреждений Администрации с правоохранительными орган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</w:t>
      </w:r>
      <w:r>
        <w:rPr>
          <w:rFonts w:eastAsia="Times New Roman" w:cs="Times New Roman"/>
          <w:color w:val="000000"/>
          <w:sz w:val="28"/>
          <w:szCs w:val="28"/>
        </w:rPr>
        <w:t>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7:00Z</dcterms:created>
  <dc:creator/>
  <dc:description/>
  <cp:keywords/>
  <dc:language>en-US</dc:language>
  <cp:lastModifiedBy>unit1</cp:lastModifiedBy>
  <cp:lastPrinted>2019-05-20T14:41:00Z</cp:lastPrinted>
  <dcterms:modified xsi:type="dcterms:W3CDTF">2019-05-20T10:44:00Z</dcterms:modified>
  <cp:revision>4</cp:revision>
  <dc:subject/>
  <dc:title/>
</cp:coreProperties>
</file>