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  11.11.2010г.                                         № 3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.Нов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.07.2010 № 821 «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№ 273-ФЗ "О противодействии коррупции", Федеральным законом от 02.03.2009 № 25-ФЗ "О муниципальной службе в Российской Федера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Новского сельского поселения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вый состав комиссии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от 17.07.2009 г. № 105-р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ского сельского поселения                                                           А.В. Зоб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волжского муниципального района от 11.11.2010   №  31-р</w:t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 в администрации Новского сельского  поселения Приволжского муниципального района (далее – в администрации сельского поселения) в соответствии с Указом Президента Российской Федерации от 01.07.2010 № 821 «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№ 273-ФЗ «О противодействии коррупции», Федеральным законом от 02.03.2009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Ивановской области, 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 является  содейств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Указом Президента Российской Федерации от 01.07.2010 № 821 «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№ 273-ФЗ «О противодействии коррупции», Федеральным законом от 02.03.2009 № 25-ФЗ «О муниципальной службе в Российской Федерации», другими федеральными законами, нормативными правовыми актами Иван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сельского поселения 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дминистрации сельского поселения, в котор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 секретарь и члены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сельского поселения (председатель комиссии), ведущий специалист администрации сельского поселения (секретарь комиссии), муниципальные служащие из отдела муниципальной  службы, других подразделений администрации сельского поселения, определяемые главой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сельского поселения может принять решение о включении в состав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 местного самоуправления; представители заинтересованных организац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администрации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ая ведущему специалисту администрации  либо должностному лицу кадровой службы администрации, ответственному за работу по профилактике коррупционных и иных правонарушений, информация в порядке, установленном нормативным правовым актом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ым правовым актом органов местного самоуправления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органов местного самоуправления района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носят рекомендательный характе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Глава администрации Новского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и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дминистрации Новского сельского поселения или должностными лицами администрации Новского сель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рассмотрения вопросов, указанных в пункте 14 настоящего Положения аттестационной комиссией администрации Новского сельского поселения, (далее аттестационная комиссия), в ее состав, в качестве постоянных членов с соблюдением законодательства Российской Федерации о государственной тайне, могут включаться лица, указанные в пункте 6 настоящего Положения, а также по решению главы администрации района - лица, указанные в пункте 7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заседаниях аттестационной комиссии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Формирование аттестационной комиссии, и ее работа осуществляются в порядке, предусмотренном нормативными правовыми актами администрации района и настоящим Положением, с учетом особенностей, обусловленных спецификой деятельности администрации Новского сельского поселения, и с соблюдением законодательства Российской Федерации о государственной тай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иволжского муниципального района от 11.11.2010 №  31-р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н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ческим вопросам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 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Ири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ина Гали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6:00Z</dcterms:created>
  <dc:creator>12345</dc:creator>
  <dc:description/>
  <cp:keywords/>
  <dc:language>en-US</dc:language>
  <cp:lastModifiedBy>Admin</cp:lastModifiedBy>
  <cp:lastPrinted>2010-11-01T15:25:00Z</cp:lastPrinted>
  <dcterms:modified xsi:type="dcterms:W3CDTF">2010-12-03T13:48:00Z</dcterms:modified>
  <cp:revision>13</cp:revision>
  <dc:subject/>
  <dc:title> </dc:title>
</cp:coreProperties>
</file>