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я  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олжского  муниципального района  Ивановской  области</w:t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                                                  </w:t>
      </w: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8.04.2016г                                              № 2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.Н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аспоряжение № 31-р от 11.11.2010г «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В связи с кадровыми изменениями в администрации Н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ложение  № 2  к  распоряжению  № 31-р  от 11. 11.2010г  «О комиссии по соблюдению требований к служебному поведению муниципальных служащих и урегулированию конфликта интересов в администрации Новского сельского поселения» -  изложить в новой редакции (прилагаетс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:                                       И.Л.Бугл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  распоряжению администрации Приволжского муниципального района от                                        </w:t>
      </w:r>
    </w:p>
    <w:p>
      <w:pPr>
        <w:pStyle w:val="ConsPlusNormal"/>
        <w:widowControl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8.04.2016   № 20-р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лин Невиль Рамиле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экономическим вопроса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  комисс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а Ирина Валерье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комисс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рина Галина Вячеславо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7:00Z</dcterms:created>
  <dc:creator>Admin</dc:creator>
  <dc:description/>
  <cp:keywords/>
  <dc:language>en-US</dc:language>
  <cp:lastModifiedBy>unit1</cp:lastModifiedBy>
  <cp:lastPrinted>2016-05-04T16:25:00Z</cp:lastPrinted>
  <dcterms:modified xsi:type="dcterms:W3CDTF">2016-05-04T12:25:00Z</dcterms:modified>
  <cp:revision>35</cp:revision>
  <dc:subject/>
  <dc:title>                  Администрация  Новского сельского поселения</dc:title>
</cp:coreProperties>
</file>