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от </w:t>
        <w:tab/>
        <w:tab/>
        <w:tab/>
        <w:t xml:space="preserve">    №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right="418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1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  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17год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ринято в соответствии «Бюджетным кодексом Российской Федерации» от 31.07.98 № 145-ФЗ,  Федеральным законом «Об общих принципах организации местного самоуправления в Российской Федерации» №131-ФЗ от 06.10.2003г., «Положением о бюджетном процессе в Новском сельском поселении Приволжского муниципального района», утвержденного Решением  Совета  Новского сельского поселения от 25.12.2012 г. № 60, Уставом Новского  сельского поселения в целях регулирования бюджетных правоотношений, Совет Н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 xml:space="preserve">                         </w:t>
        <w:tab/>
        <w:tab/>
        <w:tab/>
      </w:r>
      <w:r>
        <w:rPr>
          <w:b/>
          <w:szCs w:val="28"/>
        </w:rPr>
        <w:t>Р Е Ш И Л 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1. Утвердить отчет об исполнении бюджета Новского сельского поселения  за  2017 год:</w:t>
      </w:r>
    </w:p>
    <w:p>
      <w:pPr>
        <w:pStyle w:val="TextBody"/>
        <w:rPr>
          <w:szCs w:val="28"/>
        </w:rPr>
      </w:pPr>
      <w:r>
        <w:rPr>
          <w:szCs w:val="28"/>
        </w:rPr>
        <w:t>-  по доходам в сумме 7405057,08 руб., при плане 7439344,26 руб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(приложение № 1);</w:t>
      </w:r>
    </w:p>
    <w:p>
      <w:pPr>
        <w:pStyle w:val="TextBody"/>
        <w:rPr>
          <w:szCs w:val="28"/>
        </w:rPr>
      </w:pPr>
      <w:r>
        <w:rPr>
          <w:szCs w:val="28"/>
        </w:rPr>
        <w:t>- по  расходам в сумме  7798791,77 руб. при плане   7983631,87 руб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( приложение №2)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- по источникам в сумме -393734,69 руб. при плане -544287,61 руб.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 xml:space="preserve">( приложение №3)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Разместить данное решение на официальном сайте администрации 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ского сельского поселения:                                 И.Л.Бугла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А.В.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559"/>
        <w:gridCol w:w="1418"/>
        <w:gridCol w:w="1701"/>
      </w:tblGrid>
      <w:tr>
        <w:trPr>
          <w:trHeight w:val="300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к решению №   от</w:t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>Исполнение   бюджета Новского сельского поселения по доходах за 2017 год</w:t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Единица измерения: руб.</w:t>
            </w:r>
          </w:p>
        </w:tc>
      </w:tr>
      <w:tr>
        <w:trPr>
          <w:trHeight w:val="10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отчет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16330501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3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68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92%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78%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6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60%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3506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2%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7016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62%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110502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4960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4%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110503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28%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13019951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0%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ходы от реализации иного имущества,находящегося в собств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1402053100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1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1%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2150011000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68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68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0202150011000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68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68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2150021000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2150021000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2299991000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 7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 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П-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2299991000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 7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 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2351181000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2400141000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39943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39943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43934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 40505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4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709"/>
        <w:gridCol w:w="1417"/>
        <w:gridCol w:w="851"/>
        <w:gridCol w:w="1559"/>
        <w:gridCol w:w="1418"/>
        <w:gridCol w:w="1134"/>
      </w:tblGrid>
      <w:tr>
        <w:trPr>
          <w:trHeight w:val="300" w:hRule="atLeast"/>
        </w:trPr>
        <w:tc>
          <w:tcPr>
            <w:tcW w:w="1074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2 к решению №    от</w:t>
            </w:r>
          </w:p>
        </w:tc>
      </w:tr>
      <w:tr>
        <w:trPr>
          <w:trHeight w:val="304" w:hRule="atLeast"/>
        </w:trPr>
        <w:tc>
          <w:tcPr>
            <w:tcW w:w="8188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74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Исполнение бюджета Новского сельского поселения за 2017 год по расходам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Единица измерения: руб.</w:t>
            </w:r>
          </w:p>
        </w:tc>
      </w:tr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с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.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плана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Администрация  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98363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79879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8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24 02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 76700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98%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 76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7%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Обеспечение функционирования Главы местной администрации (исполнительно-распорядительного органа мест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 76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7%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9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 23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6%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 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 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8 68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50485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5%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Межбюджетные трансферты на выполнение переданных полномочий финансовому управлению администрации Приволж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59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59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59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59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Межбюджетные трансферты на выполнение переданных полномочий администрации Приволж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5 1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25135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9%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 18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 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 17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7%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Резервный фонд администрации 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 4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 39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14%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Выполнение кадастровых работ по межеванию,формированию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ведение независимой оценки размера арендной платы,рыночной стоимости муниципального имущества,а также земельных участков,находящихся в государственной собственности до разграни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Содержание имущества,находящегося в казне 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1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3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30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0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1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9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9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1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8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1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94%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ведение мероприятий на территории Новского сельского поселения в рамках празднования Всероссийского дня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убликация нормативных правовых акт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Оплата годовых членских взносов в Союз малых городов России и В Совет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900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Расходы на обслуживание сай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Расходы на мероприятия по информационному обеспечению органов местного самоуправления Новского сельского поселения в рамках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 6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 66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90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 6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 66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90%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3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3%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ожарная безопасность и защита населения на территории 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3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3%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5 78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5 78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5 78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5 78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5 78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5 78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5 78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5 78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42163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293 3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01%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6 03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21823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51%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вка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 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 4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93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 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 4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93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Техническое обслуживание электрически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 1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0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 1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0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02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64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 30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38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02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64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 30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38%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Расходы  на  организацию ритуальных услуг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9 15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 49915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9 15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499 15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связанных с организацией досуга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1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3 25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63325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1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 27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 27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1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74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74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1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9 7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9 7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1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1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7%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8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 7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 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8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 3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 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8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3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Софинансирование на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501S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2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501S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501S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8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8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Организация и проведение мероприятий,связанных с государственными праздниками,юбилейными и памятными да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 с библиотечным обслуживанием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 47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 47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44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4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43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43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Комплектование книжных фондов из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0L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0L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Комплектование книжных фондов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0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0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Доплата к пенсиям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1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1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83 63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 79879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8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№ 3 к решению №   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Источники финансирования   дефицита бюджета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520"/>
        <w:gridCol w:w="1887"/>
        <w:gridCol w:w="2000"/>
      </w:tblGrid>
      <w:tr>
        <w:trPr>
          <w:trHeight w:val="289" w:hRule="atLeast"/>
        </w:trPr>
        <w:tc>
          <w:tcPr>
            <w:tcW w:w="94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по бюджетной классификации</w:t>
            </w:r>
          </w:p>
        </w:tc>
        <w:tc>
          <w:tcPr>
            <w:tcW w:w="3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29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287,6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 734,69</w:t>
            </w:r>
          </w:p>
        </w:tc>
      </w:tr>
      <w:tr>
        <w:trPr>
          <w:trHeight w:val="49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287,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 734,69</w:t>
            </w:r>
          </w:p>
        </w:tc>
      </w:tr>
      <w:tr>
        <w:trPr>
          <w:trHeight w:val="4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5000000 0000 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287,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 734,69</w:t>
            </w:r>
          </w:p>
        </w:tc>
      </w:tr>
      <w:tr>
        <w:trPr>
          <w:trHeight w:val="49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 439 344,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 442 353,89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5020000 0000 5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 439 344,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 442 353,89</w:t>
            </w:r>
          </w:p>
        </w:tc>
      </w:tr>
      <w:tr>
        <w:trPr>
          <w:trHeight w:val="4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5020100 0000 5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 439 344,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 442 353,89</w:t>
            </w:r>
          </w:p>
        </w:tc>
      </w:tr>
      <w:tr>
        <w:trPr>
          <w:trHeight w:val="4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5020110 0000 5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 439 344,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 442 353,89</w:t>
            </w:r>
          </w:p>
        </w:tc>
      </w:tr>
      <w:tr>
        <w:trPr>
          <w:trHeight w:val="49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83 631,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36 088,58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5020000 0000 6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83 631,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36 088,58</w:t>
            </w:r>
          </w:p>
        </w:tc>
      </w:tr>
      <w:tr>
        <w:trPr>
          <w:trHeight w:val="4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5020100 0000 6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83 631,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36 088,58</w:t>
            </w:r>
          </w:p>
        </w:tc>
      </w:tr>
      <w:tr>
        <w:trPr>
          <w:trHeight w:val="4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 0105020110 0000 6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83 631,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36 088,5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31:00Z</dcterms:created>
  <dc:creator>www.PHILka.RU</dc:creator>
  <dc:description/>
  <cp:keywords/>
  <dc:language>en-US</dc:language>
  <cp:lastModifiedBy>unit1</cp:lastModifiedBy>
  <cp:lastPrinted>2013-03-05T13:25:00Z</cp:lastPrinted>
  <dcterms:modified xsi:type="dcterms:W3CDTF">2018-04-06T06:49:00Z</dcterms:modified>
  <cp:revision>23</cp:revision>
  <dc:subject/>
  <dc:title/>
</cp:coreProperties>
</file>