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27.11.2018 г</w:t>
        <w:tab/>
        <w:tab/>
        <w:tab/>
        <w:t xml:space="preserve">                   № 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чета объемов межбюджетных трансфертов, передаваемых из бюджета Новского сельского поселения  Приволжского муниципального района в бюджет Приволжского муниципального района Ивановской области на осуществление части полномочий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42,5 Бюджетного кодекса Российской Федерации и соглашением о передаче осуществления части полномочий органов местного самоуправления поселения органам местного самоуправления муниципального района, Совет 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ую Методику расчета объемов межбюджетных трансфертов, передаваемых из бюджета Новского сельского поселения в бюджет Приволжского муниципального района на осуществление части полномочий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бнародовать настоящее решение на информационном стенде администрации 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:                                 И.Л.Буг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А.В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а объемов межбюджетных трансфертов, передаваемых из бюджета Новского сельского поселения Приволжского муниципального района в бюджет Приволжского муниципального района на осуществление части полномочий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етодика расчета объемов межбюджетных трансфертов, передаваемых из бюджета Новского сельского поселения Приволжского муниципального района в бюджет Приволжского муниципального района на осуществление части полномочий органов местного самоуправления (далее – Методика) определяет цели предоставления и порядок расчета объемов межбюджетных трансфертов, передаваемых из бюджета Новского сельского поселения Приволжского муниципального района (далее- поселения) в бюджет Приволжского муниципального района (далее- межбюджетные трансфе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жбюджетные трансферты предоставляются в целях финансового обеспечения деятельности Администрации Приволжского муниципального района в связи с осуществлением части полномочий по решению следующих вопросов местного знач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существление</w:t>
      </w:r>
      <w:r>
        <w:rPr>
          <w:rStyle w:val="StrongEmphasis"/>
          <w:b w:val="false"/>
          <w:color w:val="333333"/>
          <w:sz w:val="28"/>
          <w:szCs w:val="28"/>
        </w:rPr>
        <w:t xml:space="preserve"> полномочий контрольно-счетной комиссии  муниципального район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я контроля в сфере закупок товаров, работ, услуг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sz w:val="28"/>
          <w:szCs w:val="28"/>
        </w:rPr>
        <w:t xml:space="preserve">-  </w:t>
      </w:r>
      <w:r>
        <w:rPr>
          <w:rStyle w:val="StrongEmphasis"/>
          <w:b w:val="false"/>
          <w:color w:val="333333"/>
          <w:sz w:val="28"/>
          <w:szCs w:val="28"/>
        </w:rPr>
        <w:t>на  осуществление части  полномочия по формированию, утверждению, исполнению бюджета поселения и контроля за исполнением да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емы межбюджетных трансфертов, предоставляемых из бюджета поселения в бюджет муниципального района, определяю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Т=ФОТ+Р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МТ- объем межбюджетного трансферта, предоставляемый из бюджет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 – размер фонда оплаты труда с начислениями работников, осуществляющих переданные полномо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 – расходные матери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3:00Z</dcterms:created>
  <dc:creator>Ingar-KS</dc:creator>
  <dc:description/>
  <cp:keywords/>
  <dc:language>en-US</dc:language>
  <cp:lastModifiedBy>unit1</cp:lastModifiedBy>
  <cp:lastPrinted>2018-11-28T09:54:00Z</cp:lastPrinted>
  <dcterms:modified xsi:type="dcterms:W3CDTF">2018-11-28T06:55:00Z</dcterms:modified>
  <cp:revision>7</cp:revision>
  <dc:subject/>
  <dc:title/>
</cp:coreProperties>
</file>