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Cs w:val="28"/>
        </w:rPr>
        <w:t>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                                    №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ского сельского поселения за 1 полугодие  2018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Новского сельского поселения, решением Совета Новского сельского поселения от 25.12.2012 № 60 «Об утверждении Положения о бюджетном процессе в Новском сельском поселении»</w:t>
      </w:r>
      <w:r>
        <w:rPr>
          <w:b/>
          <w:bCs/>
        </w:rPr>
        <w:t xml:space="preserve"> </w:t>
      </w:r>
      <w:r>
        <w:rPr>
          <w:bCs/>
        </w:rPr>
        <w:t>и в  целях регулирования бюджетных правоотношений</w:t>
      </w:r>
      <w:r>
        <w:rPr/>
        <w:t xml:space="preserve"> Совет Н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Утвердить отчет об исполнении бюджета Новского сельского  поселения за 1 полугодие  2018 года (приложение 1):</w:t>
      </w:r>
    </w:p>
    <w:p>
      <w:pPr>
        <w:pStyle w:val="Style15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доходной части бюджета в размере 8540771,15 руб. при плане 8691324,07 руб. или 72,4 % плановых назначений ;</w:t>
      </w:r>
    </w:p>
    <w:p>
      <w:pPr>
        <w:pStyle w:val="Style15"/>
        <w:ind w:left="0" w:hanging="0"/>
        <w:jc w:val="both"/>
        <w:rPr/>
      </w:pPr>
      <w:r>
        <w:rPr>
          <w:sz w:val="28"/>
          <w:szCs w:val="20"/>
        </w:rPr>
        <w:t>- расходной  части  бюджета  в  размере  3725073,91 руб. при  плане          4981344,06 руб. или 72,9 % плановых назначений ;</w:t>
      </w:r>
    </w:p>
    <w:p>
      <w:pPr>
        <w:pStyle w:val="Style15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ефицит бюджета в размере 1256270,15 руб. при плане 150 552,92 руб. </w:t>
      </w:r>
    </w:p>
    <w:p>
      <w:pPr>
        <w:pStyle w:val="Style15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Настоящее решение вступает в силу со дня его опубликования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       И.Л.Бугла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Kudryashova</cp:lastModifiedBy>
  <cp:lastPrinted>2017-04-17T11:50:00Z</cp:lastPrinted>
  <dcterms:modified xsi:type="dcterms:W3CDTF">2018-09-20T10:32:00Z</dcterms:modified>
  <cp:revision>67</cp:revision>
  <dc:subject/>
  <dc:title/>
</cp:coreProperties>
</file>