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роект)</w:t>
      </w:r>
    </w:p>
    <w:p>
      <w:pPr>
        <w:pStyle w:val="Normal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 В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В С К О Г О   С Е Л Ь С К О Г О   П О С Е Л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                2019 года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решение принято в соответствии «Бюджетным кодексом Российской Федерации» от 31.07.98 № 145-ФЗ,  Федеральным законом «Об общих принципах организации местного самоуправления в Российской Федерации» №131-ФЗ от 06.10.2003г., «Об утверждении Положения о бюджетном процессе в Новском сельском поселении Приволжского  муниципального района Ивановской области ( в новой редакции)», утвержденного Решением  Совета  Новского сельского поселения от 09.10.2018 г. № 23, Уставом Новского  сельского поселения в целях регулирования бюджетных правоотношений, Совет 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Cs w:val="28"/>
        </w:rPr>
        <w:t>Р Е Ш И 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отчет об исполнении бюджета Новского сельского поселения, за 2018 год:</w:t>
      </w:r>
    </w:p>
    <w:p>
      <w:pPr>
        <w:pStyle w:val="TextBody"/>
        <w:rPr/>
      </w:pPr>
      <w:r>
        <w:rPr>
          <w:szCs w:val="28"/>
        </w:rPr>
        <w:t>-  по доходам в сумме 8 534 682,60 рублей, при плане 8 652 359,21 рублей, процент выполнения 98,64% (Приложение № 1);</w:t>
      </w:r>
    </w:p>
    <w:p>
      <w:pPr>
        <w:pStyle w:val="TextBody"/>
        <w:rPr>
          <w:szCs w:val="28"/>
        </w:rPr>
      </w:pPr>
      <w:r>
        <w:rPr>
          <w:szCs w:val="28"/>
        </w:rPr>
        <w:t>- по расходам в сумме 8 659 763,98 рублей, при плане   8 802 912,13 рублей, процент выполнения 98,37 % (Приложение №2)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о источникам в сумме -150 552,92 рублей, при плане -125 081,38 рублей, процент выполнения 83,08% (Приложение №3)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зместить данное решение на официальном сайте администрации 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И.Л.Бугл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В.Куликов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1:00Z</dcterms:created>
  <dc:creator>www.PHILka.RU</dc:creator>
  <dc:description/>
  <cp:keywords/>
  <dc:language>en-US</dc:language>
  <cp:lastModifiedBy>Kudryashova</cp:lastModifiedBy>
  <cp:lastPrinted>2013-03-05T13:25:00Z</cp:lastPrinted>
  <dcterms:modified xsi:type="dcterms:W3CDTF">2019-02-19T06:37:00Z</dcterms:modified>
  <cp:revision>22</cp:revision>
  <dc:subject/>
  <dc:title/>
</cp:coreProperties>
</file>