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СКОГО СЕЛЬСКОГО ПОСЕЛЕНИЯ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ВОЛЖСКОГО МУНИЦИПАЛЬНОГО РАЙОНА 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eastAsia="en-US"/>
        </w:rPr>
        <w:t>от 07.05.2019г                                       № 13</w:t>
      </w:r>
    </w:p>
    <w:p>
      <w:pPr>
        <w:pStyle w:val="Normal"/>
        <w:ind w:right="4183" w:hanging="0"/>
        <w:jc w:val="right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главы 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администрации Новского сельского поселения за 201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  от 06.10.2003 г. № 131-ФЗ «Об общих принципах организации местного самоуправления в Российской Федерации» и  </w:t>
      </w:r>
      <w:r>
        <w:rPr>
          <w:color w:val="444444"/>
          <w:sz w:val="28"/>
          <w:szCs w:val="28"/>
        </w:rPr>
        <w:t>Уставом Новского сельское поселение, Совет Новского сельского поселения</w:t>
      </w:r>
    </w:p>
    <w:p>
      <w:pPr>
        <w:pStyle w:val="TextBody"/>
        <w:rPr/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отчет главы Новского сельского поселения о результатах деятельности администрации Новского сельского поселения за 2018 год (согласно приложению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изнать работу администрации Новского сельского поселения за 2018 год удовлетворительной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 Обнародовать настоящее решение в установленном порядк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ab/>
        <w:tab/>
        <w:t>И.Л.Бугла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ского сельского поселения                                               А.В.Куликов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1:00Z</dcterms:created>
  <dc:creator>www.PHILka.RU</dc:creator>
  <dc:description/>
  <cp:keywords/>
  <dc:language>en-US</dc:language>
  <cp:lastModifiedBy>user123</cp:lastModifiedBy>
  <cp:lastPrinted>2019-05-14T09:41:00Z</cp:lastPrinted>
  <dcterms:modified xsi:type="dcterms:W3CDTF">2019-08-09T10:28:00Z</dcterms:modified>
  <cp:revision>34</cp:revision>
  <dc:subject/>
  <dc:title/>
</cp:coreProperties>
</file>