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СКОГО СЕЛЬСКОГО ПОСЕЛЕН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ВОЛЖСКОГО МУНИЦИПАЛЬНОГО РАЙОНА 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от 07.05.2019г                                       № 12</w:t>
      </w:r>
    </w:p>
    <w:p>
      <w:pPr>
        <w:pStyle w:val="Normal"/>
        <w:ind w:right="4183" w:hanging="0"/>
        <w:jc w:val="righ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ского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Федеральным законом «Об общих принципах организации местного самоуправления в Российской Федерации» №131-ФЗ от 06.10.2003г., «Положением о бюджетном процессе в Новском сельском поселении», утвержденным Решением Совета  Новского сельского поселения № 23 от 09.10.2018 г., Уставом Новского  сельского поселения в целях регулирования бюджетных правоотношений, Совет Новского сельского поселения</w:t>
      </w:r>
    </w:p>
    <w:p>
      <w:pPr>
        <w:pStyle w:val="TextBody"/>
        <w:rPr/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1.Утвердить отчет об исполнении бюджета Новского сельского поселения за 2018 год:</w:t>
      </w:r>
    </w:p>
    <w:p>
      <w:pPr>
        <w:pStyle w:val="Style18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- доходной части бюджета в размере 8 534 682,60 руб. при плане 8 652 359,21 руб. или 98,64 % плановых назначений (приложение № 1)</w:t>
      </w:r>
    </w:p>
    <w:p>
      <w:pPr>
        <w:pStyle w:val="Style18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- расходной части бюджета в размере 8 659 763,98 руб. при плане 8 802 912,13руб. или 98,37 % плановых назначений (приложение № 2)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0"/>
        </w:rPr>
        <w:t>- дефицит бюджета в размере 125 081,38 руб. при плане 150 552,92 руб. или 83,08% плановых назначений (приложение № 3)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8"/>
        </w:rPr>
        <w:t>.Разместить данное решение на официальном сайте администрации Нов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ab/>
        <w:tab/>
        <w:t>И.Л.Бугла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ского сельского поселения                                               А.В.Кули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1"/>
        <w:gridCol w:w="1528"/>
        <w:gridCol w:w="1701"/>
        <w:gridCol w:w="1134"/>
      </w:tblGrid>
      <w:tr>
        <w:trPr>
          <w:trHeight w:val="3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  бюджета Новского сельского поселения по доходам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8 год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102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2" w:firstLine="17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1633050100000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59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19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2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2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4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22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2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9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35100000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2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301995100000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4%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40205310000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690050100000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5%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705050100000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0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1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9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9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2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29999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20235118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35120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40014100000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923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49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5%</w:t>
            </w:r>
          </w:p>
        </w:tc>
      </w:tr>
      <w:tr>
        <w:trPr>
          <w:trHeight w:val="30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23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4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4%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02"/>
        <w:gridCol w:w="459"/>
        <w:gridCol w:w="391"/>
        <w:gridCol w:w="992"/>
        <w:gridCol w:w="1058"/>
        <w:gridCol w:w="360"/>
        <w:gridCol w:w="717"/>
        <w:gridCol w:w="1409"/>
        <w:gridCol w:w="1417"/>
        <w:gridCol w:w="318"/>
        <w:gridCol w:w="816"/>
      </w:tblGrid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  бюджета Новского сельского поселения по расхода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8 год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57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 Н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597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7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75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3678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6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6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456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4385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9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9520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7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40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 40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 5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80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3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37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701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796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47%</w:t>
            </w:r>
          </w:p>
        </w:tc>
      </w:tr>
      <w:tr>
        <w:trPr>
          <w:trHeight w:val="112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959" w:firstLine="959"/>
              <w:outlineLvl w:val="2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 99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 994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5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 487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8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5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50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40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9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97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69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82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93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8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82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9393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89%</w:t>
            </w:r>
          </w:p>
        </w:tc>
      </w:tr>
      <w:tr>
        <w:trPr>
          <w:trHeight w:val="98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 63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8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90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4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8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90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4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ремонт дороги у села Нов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 3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 3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11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8311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88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455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07516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68%</w:t>
            </w:r>
          </w:p>
        </w:tc>
      </w:tr>
      <w:tr>
        <w:trPr>
          <w:trHeight w:val="25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1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1%</w:t>
            </w:r>
          </w:p>
        </w:tc>
      </w:tr>
      <w:tr>
        <w:trPr>
          <w:trHeight w:val="4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9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 3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5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 3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5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расходов на выполнение мероприятий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S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S1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9 44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6 25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6 258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926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86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1 78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1 78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4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 1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5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56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6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6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0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 073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11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96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8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86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5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53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2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2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лектование книжных фондов из средств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5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597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18"/>
        <w:gridCol w:w="986"/>
        <w:gridCol w:w="709"/>
        <w:gridCol w:w="6"/>
        <w:gridCol w:w="1285"/>
        <w:gridCol w:w="558"/>
        <w:gridCol w:w="142"/>
      </w:tblGrid>
      <w:tr>
        <w:trPr>
          <w:trHeight w:val="282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е№3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  от 07.05.2019  №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552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081,38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549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010502011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52359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34682,60</w:t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1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912,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763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1:00Z</dcterms:created>
  <dc:creator>www.PHILka.RU</dc:creator>
  <dc:description/>
  <cp:keywords/>
  <dc:language>en-US</dc:language>
  <cp:lastModifiedBy>user123</cp:lastModifiedBy>
  <cp:lastPrinted>2019-05-14T14:51:00Z</cp:lastPrinted>
  <dcterms:modified xsi:type="dcterms:W3CDTF">2019-08-09T10:28:00Z</dcterms:modified>
  <cp:revision>37</cp:revision>
  <dc:subject/>
  <dc:title/>
</cp:coreProperties>
</file>