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олжского муниципального района 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 30.08.2016 г.                                                   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Новского сельского поселения                   от  19.10.2015 № 44 «О принятии Регламента Совета Новского                   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Новского сельского поселения, принимая во внимание протест Приволжской районной прокуратуры  на Решение Совета Новского сельского поселения от  19.10.2015 № 44 «О принятии Регламента Совета Новского  сельского поселения», совет 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 Е Ш И Л: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Утвердить прилагаемые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изменени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которые вносятся в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Регламент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вета </w:t>
      </w:r>
      <w:r>
        <w:rPr>
          <w:rFonts w:cs="Times New Roman" w:ascii="Times New Roman" w:hAnsi="Times New Roman"/>
          <w:sz w:val="28"/>
          <w:szCs w:val="28"/>
        </w:rPr>
        <w:t>Нов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утвержденный решением Совета </w:t>
      </w:r>
      <w:r>
        <w:rPr>
          <w:rFonts w:cs="Times New Roman" w:ascii="Times New Roman" w:hAnsi="Times New Roman"/>
          <w:sz w:val="28"/>
          <w:szCs w:val="28"/>
        </w:rPr>
        <w:t xml:space="preserve">Новского сельского посе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19 октября 2015 г. № 44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Обнародовать настоящее решение на информационном стенде и официальном сайте администрации Нов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Новского сельского поселения:                                  И.Л.Бугла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ы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м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 xml:space="preserve">Совета </w:t>
      </w:r>
      <w:r>
        <w:rPr/>
        <w:t>Новского сельского поселения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 xml:space="preserve">от 30.08.2016 №  21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оторые вносятся в Регламент Совета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Новского сельского поселения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</w:t>
      </w:r>
      <w:r>
        <w:rPr>
          <w:rFonts w:eastAsia="Calibri"/>
          <w:bCs/>
          <w:sz w:val="28"/>
          <w:szCs w:val="28"/>
          <w:lang w:eastAsia="en-US"/>
        </w:rPr>
        <w:t xml:space="preserve">1.Пункт 2 статьи 4 Регламента изложить в  </w:t>
      </w:r>
      <w:r>
        <w:rPr>
          <w:sz w:val="28"/>
          <w:szCs w:val="28"/>
        </w:rPr>
        <w:t>следующей редакции:</w:t>
      </w:r>
    </w:p>
    <w:p>
      <w:pPr>
        <w:pStyle w:val="Normal"/>
        <w:shd w:fill="FFFFFF" w:val="clear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8"/>
          <w:szCs w:val="28"/>
        </w:rPr>
        <w:t xml:space="preserve">«2.Заседание Совета Новского 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считается правомочным, если на нем присутствует не менее 50 процентов от числа избранных депутатов»</w:t>
      </w:r>
    </w:p>
    <w:p>
      <w:pPr>
        <w:pStyle w:val="Normal"/>
        <w:shd w:fill="FFFFFF" w:val="clear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В статье 5 после слов «Участие главы поселения» дополнить словами       « прокурора Приволжского района»</w:t>
      </w:r>
    </w:p>
    <w:p>
      <w:pPr>
        <w:pStyle w:val="Style17"/>
        <w:widowControl/>
        <w:tabs>
          <w:tab w:val="clear" w:pos="708"/>
          <w:tab w:val="left" w:pos="851" w:leader="none"/>
        </w:tabs>
        <w:ind w:left="0" w:hanging="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FC44E00A3ACD93215CD40DCCC2BA1B0FFB4E222AB2A674D187D0D72BED379787231EAC924B3F4DA1D14AyBtAK" TargetMode="External"/><Relationship Id="rId3" Type="http://schemas.openxmlformats.org/officeDocument/2006/relationships/hyperlink" Target="consultantplus://offline/ref=8104FC44E00A3ACD93215CD40DCCC2BA1B0FFB4E222AB4A17CD487D0D72BED379787231EAC924B3F4DA1D14AyBtB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41:00Z</dcterms:created>
  <dc:creator>Admin</dc:creator>
  <dc:description/>
  <cp:keywords/>
  <dc:language>en-US</dc:language>
  <cp:lastModifiedBy>unit1</cp:lastModifiedBy>
  <cp:lastPrinted>2016-08-30T11:20:00Z</cp:lastPrinted>
  <dcterms:modified xsi:type="dcterms:W3CDTF">2016-09-06T07:40:00Z</dcterms:modified>
  <cp:revision>54</cp:revision>
  <dc:subject/>
  <dc:title>Совет Новского сельского поселения</dc:title>
</cp:coreProperties>
</file>